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СЕНСКИ УНИВЕРСИТЕТ „АНГЕЛ КЪНЧЕВ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 И С Ъ 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успешно завършилите обучението за провеждане на вътрешни одити на системата по качеството на Русенския университет „Ангел Кънчев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Тодор Деликостов – АИ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доц.Иван Дерменджиев – МТ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Валентин Стоянов – ФЕЕ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Вяра Русева – ФЕЕ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Трифон Трифонов – Т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Александър Петков – ФБ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с. д-р Свилена Рускова – ФБ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Златоживка Здравкова – ФП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ц.Юлиана Попова – БР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ас. Кремена Раянова – Ю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.ас. д-р Стефан Янев – ФО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ц.Димо Димов – Филиал-Силис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ц.Станка Дамянова – Филиал-Разгра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. ас.д-р Орлин Петров – ФЕЕ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.ас. Цветелин Георгиев – МТ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. Свилен Кунев – ФБ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торант Красимир Коев - ФБ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иела Тодорова – старши инспектор по КО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нади Друмев – студент във ФЕЕА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Провел обучението: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доц.Велизара Пенчева - Директор ДКОА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Русе</w:t>
      </w:r>
    </w:p>
    <w:p>
      <w:pPr>
        <w:pStyle w:val="Normal"/>
        <w:rPr/>
      </w:pPr>
      <w:r>
        <w:rPr>
          <w:rFonts w:cs="Arial" w:ascii="Arial" w:hAnsi="Arial"/>
        </w:rPr>
        <w:t>октомври 2011 г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9:00Z</dcterms:created>
  <dc:creator>dtodorova</dc:creator>
  <dc:description/>
  <cp:keywords/>
  <dc:language>en-US</dc:language>
  <cp:lastModifiedBy>dtodorova</cp:lastModifiedBy>
  <cp:lastPrinted>2011-11-24T15:51:00Z</cp:lastPrinted>
  <dcterms:modified xsi:type="dcterms:W3CDTF">2011-11-24T13:54:00Z</dcterms:modified>
  <cp:revision>7</cp:revision>
  <dc:subject/>
  <dc:title>РУСЕНСКИ УНИВЕРСИТЕТ „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051E3495DDB4681DE1D3F0498E5FF</vt:lpwstr>
  </property>
  <property fmtid="{D5CDD505-2E9C-101B-9397-08002B2CF9AE}" pid="3" name="Order">
    <vt:lpwstr>8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MS3AMJFWH27-6-83</vt:lpwstr>
  </property>
  <property fmtid="{D5CDD505-2E9C-101B-9397-08002B2CF9AE}" pid="10" name="_dlc_DocIdItemGuid">
    <vt:lpwstr>e5f158e0-2d9e-4ab4-91ba-024653c7e35e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sites/accreditation/_layouts/15/DocIdRedir.aspx?ID=MMS3AMJFWH27-6-83, MMS3AMJFWH27-6-83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