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УСЕНСКИ УНИВЕРСИТЕТ “ АНГЕЛ КЪНЧ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“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цедурите за програмна акредитация на професионалните направления и специалностите 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t>към 1.09.2012 година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(19  професионални направления в 5 области на висшето образование) 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С получената институционална акредитация  Русенският университет “Ангел Кънчев” има определен капацитет  от Акредитационния съвет на НАОА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(в съответствие с § 4д, т. 2 от ДР на ЗВО)  </w:t>
      </w:r>
      <w:r>
        <w:rPr>
          <w:rStyle w:val="StrongEmphasis"/>
          <w:rFonts w:cs="Times New Roman" w:ascii="Times New Roman" w:hAnsi="Times New Roman"/>
          <w:i/>
        </w:rPr>
        <w:t>15 000 студенти и докторанти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 – писмо. изх. № 748/06.07.2012 г. на Председателя на НАОА.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12"/>
          <w:szCs w:val="12"/>
        </w:rPr>
      </w:pPr>
      <w:r>
        <w:rPr/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8"/>
        <w:gridCol w:w="3756"/>
        <w:gridCol w:w="744"/>
        <w:gridCol w:w="1440"/>
        <w:gridCol w:w="1686"/>
        <w:gridCol w:w="1686"/>
        <w:gridCol w:w="164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ифър и области на висшето образ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ифър и наименование на професионалното направле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ифър и наименование на специалностите  в Русенския университет “Ангел Кънчев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КС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Основно звен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(факултет, колеж) или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филиа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а осигуряване на обучение в професионалното направ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лучена оценка и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ата на акредитира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ъстояние на процедурата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Акредитирана д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бележ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Педагогически науки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2 проф. направления)</w:t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дагогика</w:t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едучилищна и начална училищна педагогика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Добра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704/02.06.2007г. на НАОА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3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на училищна педагогика и чужд ези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едагогика на обучението по … 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на обучението по математика и информатик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570/08.05.2008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4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на обучението по български език и истор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на обучението по български език и чужд ези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– Силистр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570/08.05.2008г. на НАО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на обучението по физика и 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- Силистр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оциални, стопански и правни науки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4  проф. направления)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литически науки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trike/>
              </w:rPr>
            </w:pPr>
            <w:r>
              <w:rPr/>
            </w:r>
          </w:p>
        </w:tc>
        <w:tc>
          <w:tcPr>
            <w:tcW w:w="37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вропеистика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4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0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. на НАОА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/БРИЕ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</w:rPr>
              <w:t xml:space="preserve">Получена акредитация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  <w:lang w:val="en-US"/>
              </w:rPr>
              <w:t>ACQUIN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</w:rPr>
              <w:t xml:space="preserve"> – Германия 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циални дейност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ни дей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на социална работ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ЗЗГ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ложителна оценка , писмо № 823/23.07.2012 г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 2015 г.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оложителна оценка на Проект за откриване на професионално направление 3.4. Социални дейност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6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аво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ност от регулираните професии)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ЮФ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936/03.08.2007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3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7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Администрация и управление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панско управ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25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8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. на НАОА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иджмънт на регионалното развит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8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кономика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и икономически отношения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Добра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1303/11.12.2007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3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иродни науки, математика и информатика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1  проф. направление)</w:t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6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форматика и компютърни науки</w:t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и технологии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1151/10.11.2008 г. на НАОА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tabs>
                <w:tab w:val="clear" w:pos="708"/>
                <w:tab w:val="left" w:pos="548" w:leader="none"/>
              </w:tabs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4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ехнически науки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9  проф. направления)</w:t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шинно инженерство</w:t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а техника и технологии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715/16.06.2008 г. на НАОА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4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дравлична и пневматична тех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 поддържане и надеждно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шиностроителна техника и технологи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строене и уредострое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иджмънт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иагностика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на техниката и оползотворяване на ресурсит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пло- и газоснабдяван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урсоспестяващи техн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ментално производ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и и машини с ЦП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строе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едострое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ботика и роботизирани систе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на каче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2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Електротехника, електроника и автоматика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енергетика и електрообзавеждан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ФЕЕА 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86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ка, информационна и управляваща тех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3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Комуникационна и компютърна техника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ютърни системи и технологии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38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12.2009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уникационна техника и техн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ранспорт, корабоплаване и авиация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а техника и технологии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Ф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858/14.12.2006 г. на НАОА,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2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хнология и управление на тран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следване на двигатели с вътрешно горе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6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и и материалознание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на материалите и материалознани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Добра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892/19.07.2007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3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0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Химични технологи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ни технологии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Разград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положит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854/06.07.2009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.11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Биотехнологи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технологии 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Разград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Мн.добра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16/7.02.2011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7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5.12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Хранителни технологи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на хранит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Разград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Мн.добра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2098/17.12.2010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6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3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о инженерство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но инженерство 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добра.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2124/21.12.2010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6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устриален мениджмън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ишлен диз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ен диз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арно инженер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ология и техника за опазване на околната сре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 еколог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техниката в земеделие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технологиите в растениевъд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технологиите в животновъд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устриален мениджмънт и маркети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Здравеопазване и спорт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2 проф. направления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7.4. 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ествено здрав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зитерап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Мн.добра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945/31.07.2009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готерап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7.5.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дравни гриж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 сест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ложителна оценка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2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2058 и 2060/22.11.2010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01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ушер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  <w:lang w:val="ru-RU"/>
        </w:rPr>
        <w:t xml:space="preserve">               </w:t>
      </w:r>
      <w:r>
        <w:rPr>
          <w:rStyle w:val="StrongEmphasis"/>
          <w:rFonts w:cs="Times New Roman" w:ascii="Times New Roman" w:hAnsi="Times New Roman"/>
          <w:sz w:val="16"/>
          <w:szCs w:val="16"/>
          <w:lang w:val="ru-RU"/>
        </w:rPr>
        <w:t>Забележки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lang w:val="en-US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1.    Съкратени означения на образователно-квалификационните степени:  Б – бакалавър;  М – магистър</w:t>
      </w:r>
    </w:p>
    <w:p>
      <w:pPr>
        <w:pStyle w:val="NormalWeb"/>
        <w:spacing w:before="0" w:after="0"/>
        <w:ind w:left="798" w:hanging="79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  <w:lang w:val="en-US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2.  Съкратени означения  на основните звена: АИФ – Аграрно-индустриален факултет; ФЕЕА – Факултет ”Електротехника, електроника и автоматика”; МТФ – Машинно-технологичен факултет; ТФ –Транспортен факултет; ФБМ – Факултет “Бизнес и мениджмънт”; ФПНО – Факултет по природни науки и образование; ФОЗЗГ – Факултет Обществено здраве и здравни грижи; БРИЕ – Българо-румънски интеруниверситетски европа център; ЮФ – Юридически факултет.</w:t>
      </w:r>
    </w:p>
    <w:p>
      <w:pPr>
        <w:pStyle w:val="NormalWeb"/>
        <w:spacing w:before="0" w:after="0"/>
        <w:ind w:left="420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  <w:lang w:val="ru-RU"/>
        </w:rPr>
        <w:t xml:space="preserve">3. 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Отделно се заявяват процедури за програмна акредитация на обучението  по образователна и научна степен “доктор” по докторски програми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0:00Z</dcterms:created>
  <dc:creator>rivanov</dc:creator>
  <dc:description/>
  <cp:keywords/>
  <dc:language>en-US</dc:language>
  <cp:lastModifiedBy>dtodorova</cp:lastModifiedBy>
  <cp:lastPrinted>2007-04-16T07:42:00Z</cp:lastPrinted>
  <dcterms:modified xsi:type="dcterms:W3CDTF">2012-08-30T08:45:00Z</dcterms:modified>
  <cp:revision>15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1051E3495DDB4681DE1D3F0498E5FF</vt:lpwstr>
  </property>
  <property fmtid="{D5CDD505-2E9C-101B-9397-08002B2CF9AE}" pid="3" name="Order">
    <vt:lpwstr>7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MMS3AMJFWH27-6-77</vt:lpwstr>
  </property>
  <property fmtid="{D5CDD505-2E9C-101B-9397-08002B2CF9AE}" pid="10" name="_dlc_DocIdItemGuid">
    <vt:lpwstr>5f67c4a8-120d-4591-a046-5339e6080b2a</vt:lpwstr>
  </property>
  <property fmtid="{D5CDD505-2E9C-101B-9397-08002B2CF9AE}" pid="11" name="_dlc_DocIdPersistId">
    <vt:lpwstr/>
  </property>
  <property fmtid="{D5CDD505-2E9C-101B-9397-08002B2CF9AE}" pid="12" name="_dlc_DocIdUrl">
    <vt:lpwstr>http://rc.uni-ruse.bg/sites/accreditation/_layouts/15/DocIdRedir.aspx?ID=MMS3AMJFWH27-6-77, MMS3AMJFWH27-6-77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