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17.03.2014 годин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(21  професионални направления в 6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, колеж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Акредитирана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05/01.08.2013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6.07.2019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математика и информат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570/08.05.2008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на обучението по 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570/08.05.2008г. на НАО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лучена акредитация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ACQUI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 – Германия 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 год., писмо 1551/28.11.2013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4.10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анск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5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>
          <w:trHeight w:val="367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регионалното разви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8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3.12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 год., писмо 380/18.03.2013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2016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ценяване на Проект за разкриване на професионално направл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6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51/10.11.2008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>
          <w:trHeight w:val="133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715/16.06.2008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дравлична и пневматичн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 поддържане и надежд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остроителна техника и технолог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строене и уредостро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оспестяващ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но произ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и машини с ЦП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стро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едостро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 каче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,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2.09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72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72/19.02.2014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30.01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6.05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8.07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9.07.20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сест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3.02.20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en-US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4:00Z</dcterms:created>
  <dc:creator>rivanov</dc:creator>
  <dc:description/>
  <cp:keywords/>
  <dc:language>en-US</dc:language>
  <cp:lastModifiedBy>dtodorova</cp:lastModifiedBy>
  <cp:lastPrinted>2007-04-16T07:42:00Z</cp:lastPrinted>
  <dcterms:modified xsi:type="dcterms:W3CDTF">2014-03-15T09:01:00Z</dcterms:modified>
  <cp:revision>24</cp:revision>
  <dc:subject/>
  <dc:title>СПРАВКА програмни акредитации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98</vt:lpwstr>
  </property>
  <property fmtid="{D5CDD505-2E9C-101B-9397-08002B2CF9AE}" pid="3" name="_dlc_DocIdItemGuid">
    <vt:lpwstr>2cd46498-cf36-482e-a9ca-5a5854cf01a9</vt:lpwstr>
  </property>
  <property fmtid="{D5CDD505-2E9C-101B-9397-08002B2CF9AE}" pid="4" name="_dlc_DocIdUrl">
    <vt:lpwstr>http://www.uni-ruse.bg/university/accreditation/_layouts/15/DocIdRedir.aspx?ID=JDKXEVM37E3Q-4-98, JDKXEVM37E3Q-4-98</vt:lpwstr>
  </property>
</Properties>
</file>