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15.02.2015 годин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(22  професионални направления в 6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Акредитирано професионално направление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(ПН)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05/01.08.2013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7.2019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3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59/25.07.2014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3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и образовател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тивни техники и педагогически ум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 в обучението по 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 (за специалисти без професионална квалификация „учител”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1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7.06.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 год., писмо 1551/28.11.2013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а специалност от регулираните професии до 24.10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мениджмънт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46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4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6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5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4.01.2020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мачество и инов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европейски проек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.12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 год., писмо 380/18.03.2013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2016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ценяване на Проект за разкриване на професионално направл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и нау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8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337/19.11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5.09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бизн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зация, хидравлика и газиф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0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25/23.07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5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но инженер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ргийни машини и съоръ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а машини с цифрово програмн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6.11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2.09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8.7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15/05.03.2014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0.01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хитектура, строителство и геодез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инженерство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486/22.04.2014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5.7. Архитектура, строителство и геодези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5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8.07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9.07.20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сестр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и специалности от регулирани професии до 13.02.20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9:00Z</dcterms:created>
  <dc:creator>rivanov</dc:creator>
  <dc:description/>
  <cp:keywords/>
  <dc:language>en-US</dc:language>
  <cp:lastModifiedBy>dtodorova</cp:lastModifiedBy>
  <cp:lastPrinted>2014-09-01T09:23:00Z</cp:lastPrinted>
  <dcterms:modified xsi:type="dcterms:W3CDTF">2015-02-13T11:49:00Z</dcterms:modified>
  <cp:revision>20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2</vt:lpwstr>
  </property>
  <property fmtid="{D5CDD505-2E9C-101B-9397-08002B2CF9AE}" pid="3" name="_dlc_DocIdItemGuid">
    <vt:lpwstr>05e36bde-9997-4067-baf4-ca8ae60f0684</vt:lpwstr>
  </property>
  <property fmtid="{D5CDD505-2E9C-101B-9397-08002B2CF9AE}" pid="4" name="_dlc_DocIdUrl">
    <vt:lpwstr>http://www.uni-ruse.bg/university/accreditation/_layouts/15/DocIdRedir.aspx?ID=JDKXEVM37E3Q-4-112, JDKXEVM37E3Q-4-112</vt:lpwstr>
  </property>
</Properties>
</file>