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ЕНСКИ УНИВЕРСИТЕТ “ АНГЕЛ КЪ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цедурите за програмна акредитация на професионалните направления и специалностите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към 01.12.2014 годин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(22  професионални направления в 6 области на висшето образование) 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С получената институционална акредитация  Русенският университет “Ангел Кънчев” има определен капацитет  от Акредитационния съвет на НАОА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в съответствие с § 4д, т. 2 от ДР на ЗВО)  </w:t>
      </w:r>
      <w:r>
        <w:rPr>
          <w:rStyle w:val="StrongEmphasis"/>
          <w:rFonts w:cs="Times New Roman" w:ascii="Times New Roman" w:hAnsi="Times New Roman"/>
          <w:i/>
        </w:rPr>
        <w:t>15 000 студенти и докторанти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– писмо. изх. № 748/06.07.2012 г. на Председателя на НАОА.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8"/>
        <w:gridCol w:w="3756"/>
        <w:gridCol w:w="744"/>
        <w:gridCol w:w="1440"/>
        <w:gridCol w:w="1686"/>
        <w:gridCol w:w="1686"/>
        <w:gridCol w:w="16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области на висшето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професионалното 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специалностите  в Русенския университет “Ангел Кънчев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С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сновно зв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(факултет, колеж) ил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 осигуряване на обучение в професионалното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учена оценка и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на акредитир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ъстояние на процедурат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Акредитирано професионално направление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(ПН) д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едагогически науки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училищна и начална училищна педагог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0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05/01.08.2013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7.2019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на училищна педагогика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на педагог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ъвременни образователни технологии в детската градина и началното училищ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 превенция на престъпността и пробационни прак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началното училище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прогимназиалния етап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дагогика на обучението по …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3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59/25.07.2014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3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език и ис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български език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–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физ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и и образователн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тивни техники и педагогически ум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 в обучението по 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 (за специалисти без професионална квалификация „учител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циални, стопански и правн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4  проф. направления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ит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вропеис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4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1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/БРИЕ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лучена акредитация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ACQUI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 xml:space="preserve"> – Германия 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ни дейност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социална работ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ЗЗГ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ложителна оценка , писмо № 823/23.07.2012 г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 27.06.2015 г.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ложителна оценка на Проект за откриване на професионално направление 3.4. Социални дей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ност от регулираните професии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57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 год., писмо 1551/28.11.2013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4.10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Администрация и управление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анск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5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 процедура на акредитация през 2014 г.</w:t>
            </w:r>
          </w:p>
        </w:tc>
      </w:tr>
      <w:tr>
        <w:trPr>
          <w:trHeight w:val="367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джмънт на регионалното разви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коном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и икономически отношения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1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7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4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3.12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ен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иродни науки, математика и информатика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 матема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положителна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 год., писмо 380/18.03.2013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4.02.2016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ценяване на Проект за разкриване на професионално направле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 моделиране в инженер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нформатика и компютърни нау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ни нау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28,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337/19.11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5.09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бизн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туе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техника 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9 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шинно инженер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зация, хидравлика и газифик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0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25/23.07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5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но инженер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еха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на техниката и оползотворяване на ресурси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о- и газоснабдяван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ргийни машини и съоръ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а машини с цифрово програмн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ка и роботизирани систе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Електротехника, електроника и автомат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етика и електрообзавежда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ЕЕА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8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, информационна и управляващ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Комуникационна и компютърна техн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системи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8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09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6.11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ционна техника 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, корабоплаване и авиац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 техника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9.2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314/15.10.2013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2.09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я и управление на тран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оатация на флота и пристанищ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ужване и ремонт на 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о проектиране на транспортна и машиностроите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двигатели с вътрешно горе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 електрически превозни средств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и и материалознание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материалите и материалознани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8.7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15/05.03.2014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30.01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яване и нормативна б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хитектура, строителство и геодез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инженерство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486/22.04.2014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5.7. Архитектура, строителство и геодези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имич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н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,93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672/23.05.2013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6.05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Био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и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6/7.02.2011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8.01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ранител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хранит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98/17.12.2010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о инженерст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но инженерство 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добра.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124/21.12.2010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шл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ия и техника за опазване на околнат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 е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иката в земедел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растение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животно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 и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</w:rPr>
              <w:t>Аграрни науки и ветеринарна медиц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тениевъд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ъ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66/31.07.2013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6.1. Растениевъдств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8.07.20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съхранение на растителна проду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но земедел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дравеопазване и спорт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о здр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зи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945/31.07.2009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9.07.20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дравни гри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 сест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27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6/10.03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3.02.20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30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4/10.03.2014 г. на НАО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>Забележки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1.    Съкратени означения на образователно-квалификационните степени:  Б – бакалавър;  М – магистър</w:t>
      </w:r>
    </w:p>
    <w:p>
      <w:pPr>
        <w:pStyle w:val="NormalWeb"/>
        <w:spacing w:before="0" w:after="0"/>
        <w:ind w:left="798" w:hanging="79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en-US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2.  Съкратени означения  на основните звена: АИФ – Аграрно-индустриален факултет; ФЕЕА – Факултет ”Електротехника, електроника и автоматика”; МТФ – Машинно-технологичен факултет; ТФ –Транспортен факултет; ФБМ – Факултет “Бизнес и мениджмънт”; ФПНО – Факултет по природни науки и образование; ФОЗЗГ – Факултет Обществено здраве и здравни грижи; БРИЕ – Българо-румънски интеруниверситетски европа център; ЮФ – Юридически факултет.</w:t>
      </w:r>
    </w:p>
    <w:p>
      <w:pPr>
        <w:pStyle w:val="NormalWeb"/>
        <w:spacing w:before="0" w:after="0"/>
        <w:ind w:left="42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3.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Отделно се заявяват процедури за програмна акредитация на обучението  по образователна и научна степен “доктор” по докторски програми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8:00Z</dcterms:created>
  <dc:creator>rivanov</dc:creator>
  <dc:description/>
  <cp:keywords/>
  <dc:language>en-US</dc:language>
  <cp:lastModifiedBy>dtodorova</cp:lastModifiedBy>
  <cp:lastPrinted>2014-09-01T09:23:00Z</cp:lastPrinted>
  <dcterms:modified xsi:type="dcterms:W3CDTF">2014-11-27T08:02:00Z</dcterms:modified>
  <cp:revision>14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6</vt:lpwstr>
  </property>
  <property fmtid="{D5CDD505-2E9C-101B-9397-08002B2CF9AE}" pid="3" name="_dlc_DocIdItemGuid">
    <vt:lpwstr>4bc7c54a-7034-4cc9-bb96-7e222ac17429</vt:lpwstr>
  </property>
  <property fmtid="{D5CDD505-2E9C-101B-9397-08002B2CF9AE}" pid="4" name="_dlc_DocIdUrl">
    <vt:lpwstr>http://www.uni-ruse.bg/university/accreditation/_layouts/15/DocIdRedir.aspx?ID=JDKXEVM37E3Q-4-106, JDKXEVM37E3Q-4-106</vt:lpwstr>
  </property>
</Properties>
</file>