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УСЕНСКИ УНИВЕРСИТЕТ “ АНГЕЛ КЪНЧ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“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цедурите за програмна акредитация на професионалните направления и специалностите 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ъм 01.05.2016 годин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(23  професионални направления в 7 области на висшето образование) 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С получената институционална акредитация  Русенският университет “Ангел Кънчев” има определен капацитет  от Акредитационния съвет на НАОА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(в съответствие с § 4д, т. 2 от ДР на ЗВО)  </w:t>
      </w:r>
      <w:r>
        <w:rPr>
          <w:rStyle w:val="StrongEmphasis"/>
          <w:rFonts w:cs="Times New Roman" w:ascii="Times New Roman" w:hAnsi="Times New Roman"/>
          <w:i/>
        </w:rPr>
        <w:t>15 000 студенти и докторанти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 – писмо. изх. № 748/06.07.2012 г. на Председателя на НАОА.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12"/>
          <w:szCs w:val="12"/>
        </w:rPr>
      </w:pPr>
      <w:r>
        <w:rPr/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8"/>
        <w:gridCol w:w="3756"/>
        <w:gridCol w:w="744"/>
        <w:gridCol w:w="1440"/>
        <w:gridCol w:w="1686"/>
        <w:gridCol w:w="1686"/>
        <w:gridCol w:w="164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области на висшето образ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наименование на професионалното направле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наименование на специалностите  в Русенския университет “Ангел Кънчев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КС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Основно звен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(факултет) или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филиа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а осигуряване на обучение в професионалното направ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лучена оценка и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лидност на акредитция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ъстояние на процедурат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Уведомително писмо на НАО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бележ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Педагогически науки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проф. направления)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дагогика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едучилищна и начална училищна педагог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05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6.07.2019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исмо 1105/01.08.2013г. на НАОА 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на училищна педагогика и чужд ез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циална педагог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ъвременни образователни технологии в детската градина и началното училищ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а превенция на престъпността и пробационни прак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нгводидактика в началното училище (английски ези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нгводидактика в прогимназиалния етап (английски ези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едагогика на обучението по …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,30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03.06.202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исмо 959/25.07.2014г. на НАО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ългарски език и истор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на обучението по български език и чужд ез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– Силистр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на обучението по физ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- Силистр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и и образователни техн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икативни техники и педагогически ум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- Силистр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нформационни технологии в образование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и технологии в обучението по математ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нформационни технологии в образованието (за специалисти без професионална квалификация „учител”)</w:t>
            </w:r>
          </w:p>
        </w:tc>
        <w:tc>
          <w:tcPr>
            <w:tcW w:w="74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оциални, стопански и правн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4  проф. направления и 1 специалност от регулираните професии)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литическ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trike/>
              </w:rPr>
            </w:pPr>
            <w:r>
              <w:rPr/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Европеистика и многостепенно управление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/БРИЕ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20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Акредитирано до 13.11.2021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22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12.2015г. на НАО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истика и глобалистика (на английски ези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 сътрудничество и европейски проек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вропеистика и регионално сътрудничество </w:t>
            </w:r>
            <w:r>
              <w:rPr>
                <w:sz w:val="20"/>
                <w:szCs w:val="20"/>
              </w:rPr>
              <w:t>(на английски ези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вропеистика и публична администрация </w:t>
            </w:r>
            <w:r>
              <w:rPr>
                <w:sz w:val="20"/>
                <w:szCs w:val="20"/>
              </w:rPr>
              <w:t>(на английски ези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циални дейност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ни дей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на социална работ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ЗЗГ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28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Акредитирано до 29.03.202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исмо № 549/25.04.2016 г.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6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аво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ност от регулираните професии)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ЮФ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8.57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а специалност от регулираните професии до 24.10.2018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исмо 1551/28.11.2013г. на НАОА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7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Администрация и управление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знес мениджмънт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8.46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4.01.2020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4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06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0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15г. на НАО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а администр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знес администр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емачество и инов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иджмънт на европейски проек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8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коном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и икономически отношения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12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3.12.2019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7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14г. на НАО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тивен 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иродни науки, математика и информатика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 проф. направления)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5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а математ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положителна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3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04.02. 2016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Успешно приключена процедура за оценяване на проект за откриване на професионаялно направление </w:t>
            </w:r>
          </w:p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4.5. Математика</w:t>
            </w:r>
          </w:p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исмо 380/18.03.2013 г. на НАОА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процедура на акредитация</w:t>
            </w:r>
          </w:p>
        </w:tc>
      </w:tr>
      <w:tr>
        <w:trPr>
          <w:trHeight w:val="755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о моделиране в инженер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Информатика и компютърни нау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ютърни нау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28,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5.09.202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Успешна акредитация </w:t>
            </w:r>
          </w:p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исмо 1337/19.11.2014 г. на НАО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нформационни технологии в бизн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туерно инженер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Технически науки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10  проф. направления)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шинно инженерство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а техника и технологии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,09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05.06.2020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исмо 925/23.07.2014 г. на НАО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тизация, хидравлика и газифик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иджмънт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шинно инженерств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ка и мехатро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иагностика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на техниката и оползотворяване на ресурсит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пло- и газоснабдяван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наргийни машини и съоръ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иджмънт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 за машини с цифрово програмно управ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ботика и роботизирани систе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2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Електротехника, електроника и автомат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енергетика и електрообзавеждан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ФЕЕА 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32,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г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Акредитирано до 24.07.2021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исмо 1135/10.11.2015 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ка, информационна и управляваща тех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ютърно управление и автоматиз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инженер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ъзобновяеми енергийни източници и технологи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нергийна ефективно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ка и компютърни системи за автоматиз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ка и мехатро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3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Комуникационна и компютърна техн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ютърни системи 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06.11.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38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12.2009 г. на НАО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процедура на акредитац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икационна техника и техн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анспорт, корабоплаване и авиация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а техника 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Ф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 9.25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Акредитирано ПН до 12.09.2019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314/15.10.2013 г. на НАО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хнология и управление на тран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сплоатация на флота и пристанищ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, обслужване и ремонт на автомоби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ирано проектиране на транспортна и машиностроите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следване на двигатели с вътрешно горен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бридни и електрически превозни средств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6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и и материалознание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на материалите и материалознани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 8.72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30.01.2019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15/05.03.2014 г. на НАО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аряване и нормативна баз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.7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Архитектура, строителство и геодезия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но инженерство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3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7.03.2017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Успешно приключена процедура за оценяване на проект за откриване на професионаялно направление 5.7. Архитектура, строителство и геодез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486/22.04.2014 г. на НАО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0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имични 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н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,93.,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6.05.2018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672/23.05.2013 г. на НАО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.11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Био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технологии 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8.01.2017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16/7.02.2011 г. на НАО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.12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ранителни 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на хранит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0.12.2016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2098/17.12.2010 г. на НАО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3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о инженерство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устриално инженерство 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добра.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Акредитирано до 10.12.2016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2124/21.12.2010 г. на НАО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стриален мениджмъ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ишлен диз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ен диз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арно инженер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ология и техника за опазване на околната сре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женерна ек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на техниката в земеделие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на технологиите в растениевъд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на технологиите в животновъд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стриален мениджмънт и 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</w:rPr>
              <w:t>Аграрни науки и ветеринарна медици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стениевъдств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ениевъ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3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8.07.201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Успешно приключена процедура за оценяване на проект за откриване на професионаялно направление 6.1. Растениевъдство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066/31.07.2013 г. на НАО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 и съхранение на растителна продук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чно земедел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дравеопазване и спорт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проф. направления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7.4.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ествено здрав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ност от регулираните професии Кинезитера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.24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 специалност от регулираните професии до 05.11.2020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149/16.11.2015 г. на НАО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готера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8.10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2.10.202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089/03.11.2015 г. на НАО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готерапия в общност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7.5.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дравни гриж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 сестра (специалност от регулирана профес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.27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и специалности от регулирани професии до 13.02.201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36/10.03.2014 г. на НАО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mc:AlternateContent>
                <mc:Choice Requires="wps">
                  <w:drawing>
                    <wp:inline distT="0" distB="0" distL="0" distR="0">
                      <wp:extent cx="8957310" cy="31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7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3pt;width:705.25pt;height:0.2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34/10.03.2014 г. на НАО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ушерка (специалност от регулирана профес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.30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и специалности от регулирани професии до 13.02.2019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9. </w:t>
            </w:r>
            <w:r>
              <w:rPr>
                <w:rStyle w:val="StrongEmphasis"/>
                <w:rFonts w:cs="Times New Roman" w:ascii="Times New Roman" w:hAnsi="Times New Roman"/>
              </w:rPr>
              <w:t>Сигурност и отбрана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1 проф. направление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.1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Национална сигурност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роатлантическа и глобална сигурно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3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2.06.201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Успешно приключена процедура за оценяване на проект за откриване на професионаялно направление 9.1. Национална сигурност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789/13.07.2015 г. на НАО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гурност на граждани и собственост в трансгранична сре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  <w:lang w:val="ru-RU"/>
        </w:rPr>
        <w:t xml:space="preserve">              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Забележки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i/>
          <w:sz w:val="18"/>
          <w:szCs w:val="18"/>
        </w:rPr>
        <w:t>1.    Съкратени означения на образователно-квалификационните степени:  Б – бакалавър;  М – магистър</w:t>
      </w:r>
    </w:p>
    <w:p>
      <w:pPr>
        <w:pStyle w:val="NormalWeb"/>
        <w:spacing w:before="0" w:after="0"/>
        <w:ind w:left="798" w:hanging="79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i/>
          <w:sz w:val="18"/>
          <w:szCs w:val="1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i/>
          <w:sz w:val="18"/>
          <w:szCs w:val="1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18"/>
          <w:szCs w:val="18"/>
        </w:rPr>
        <w:t>2.  Съкратени означения  на основните звена: АИФ – Аграрно-индустриален факултет; ФЕЕА – Факултет ”Електротехника, електроника и автоматика”; МТФ – Машинно-технологичен факултет; ТФ –Транспортен факултет; ФБМ – Факултет “Бизнес и мениджмънт”; ФПНО – Факултет по природни науки и образование; ФОЗЗГ – Факултет Обществено здраве и здравни грижи; БРИЕ – Българо-румънски интеруниверситетски Европа център; ЮФ – Юридически факултет.</w:t>
      </w:r>
    </w:p>
    <w:p>
      <w:pPr>
        <w:pStyle w:val="NormalWeb"/>
        <w:spacing w:before="0" w:after="0"/>
        <w:ind w:left="420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3.    </w:t>
      </w:r>
      <w:r>
        <w:rPr>
          <w:rStyle w:val="StrongEmphasis"/>
          <w:rFonts w:cs="Times New Roman" w:ascii="Times New Roman" w:hAnsi="Times New Roman"/>
          <w:b w:val="false"/>
          <w:i/>
          <w:sz w:val="18"/>
          <w:szCs w:val="18"/>
        </w:rPr>
        <w:t xml:space="preserve">Отделно се заявяват процедури за програмна акредитация на обучението  по образователна и научна степен “доктор” по докторски програми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43:00Z</dcterms:created>
  <dc:creator>rivanov</dc:creator>
  <dc:description/>
  <cp:keywords/>
  <dc:language>en-US</dc:language>
  <cp:lastModifiedBy>dtodorova</cp:lastModifiedBy>
  <cp:lastPrinted>2014-09-01T09:23:00Z</cp:lastPrinted>
  <dcterms:modified xsi:type="dcterms:W3CDTF">2016-05-03T15:48:00Z</dcterms:modified>
  <cp:revision>3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45</vt:lpwstr>
  </property>
  <property fmtid="{D5CDD505-2E9C-101B-9397-08002B2CF9AE}" pid="3" name="_dlc_DocIdItemGuid">
    <vt:lpwstr>959f4717-8b74-44df-a04c-c4351d9aad1e</vt:lpwstr>
  </property>
  <property fmtid="{D5CDD505-2E9C-101B-9397-08002B2CF9AE}" pid="4" name="_dlc_DocIdUrl">
    <vt:lpwstr>https://www.uni-ruse.bg/university/accreditation/_layouts/15/DocIdRedir.aspx?ID=JDKXEVM37E3Q-4-145, JDKXEVM37E3Q-4-145</vt:lpwstr>
  </property>
</Properties>
</file>