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равка за проведените външни одити 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истемата за управление на качеството 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сенския университет “Ангел Кънчев”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75"/>
        <w:gridCol w:w="1518"/>
        <w:gridCol w:w="1858"/>
        <w:gridCol w:w="2056"/>
        <w:gridCol w:w="2375"/>
        <w:gridCol w:w="1833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и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/дата на провеждан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, провела външният оди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итирано зве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ой отправени препоръки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бележк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VQ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нски университ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орен оди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.20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група на НАО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ен Факултет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мн.доб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мн.доб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мн.до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/мн.добр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на акредитация за н.с. 02.01.03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01.4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1.49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4.07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5 – 12.05.20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група на НАО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ен Факултет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мн. добр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на акредитация за п.н. 5.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 – 25.10.20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група на НАО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тет Природни науки и образов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добр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на акредитация за п.н. 1.2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VQ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нски университ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орен оди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ска акредитационна сертифицираща организация ACQUI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Е (Българо-Румънски интеруниверситетски Европа център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ционен одит и програмна акредитация на магистърска степен Европеистик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7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 – 02.03.200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група на НАО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ал – Разград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/Положител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за преобразуване на ТК-Разград във Филиал-Разград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3.200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група на НАО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ТФ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/добр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на акредитация за п.н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.6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Материали и материалознание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 – 06.04.200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група на НАО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тет Бизнес и мениджмън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добр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на акредитация за п.н. 3.8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 – 20.04.200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група на НАО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 Факултет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добр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на акредитация за п.н. 3.6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0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група на НАО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 Факултет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добр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на акредитация за н.с. 05.05.0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5 – 30.05.200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група на НАО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тет Природни науки и образов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мн. добр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на акредитация за п.н. 1.3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5 – 30.05.200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група на НАО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ал – Силистр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мн. добр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на акредитация за п.н. 1.3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 – 25.07.200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група на НАО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нски университ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положител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за разкриване на Факултет “Обществено здраве и здравни грижи”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 – 16.11.200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група на НАО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арно-индустриален факултет и Машинно-технологичен факултет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мн. добр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на акредитация за п.н. 5.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0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група на НАО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арно-индустриален факултет и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мн.доб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мн.добр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на акредитация за н.с. 02.18.01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2.18.02;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 – 08.02.200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група на НАО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тет Бизнес и мениджмън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добр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на акредитация за п.н. 3.7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 – 29.02.200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група на НАО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тет Природни науки и образов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мн. добр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на акредитация за п.н. 4.6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00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група на НАО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арно-индустриален факулте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но-технологичен факулт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мн.доб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мн.доб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мн.доб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мн.доб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мн.доб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мн.добр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на акредитация за н.с. 02.01.04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01.39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1.44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48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1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13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 – 18.04.200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група на НАО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тет Електротехника, електроника и автомати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мн.добр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на акредитация за п.н. 5.2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 – 21.05.200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група на НАО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тет Бизнес и мениджмънт; БР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мн.добр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на акредитация за п.н. 3.3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 – 06.06.200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група на НАО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ал – Разград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Проект за разкриване на</w:t>
            </w:r>
            <w:r>
              <w:rPr>
                <w:sz w:val="20"/>
                <w:szCs w:val="20"/>
              </w:rPr>
              <w:t xml:space="preserve"> п.н. 5.1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be-BY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 – 12.06.200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група на НАО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– Разгра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Проект за разкриване на</w:t>
            </w:r>
            <w:r>
              <w:rPr>
                <w:sz w:val="20"/>
                <w:szCs w:val="20"/>
              </w:rPr>
              <w:t xml:space="preserve"> п.н. 5.1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be-BY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 – 12.06.200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група на НАО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– Разгра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Проект за разкриване на</w:t>
            </w:r>
            <w:r>
              <w:rPr>
                <w:sz w:val="20"/>
                <w:szCs w:val="20"/>
              </w:rPr>
              <w:t xml:space="preserve"> п.н. 5.12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be-BY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 – 03.12.200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група на НАО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тет Електротехника, електроника и автомати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мн.доб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мн.доб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мн.добр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на акредитация за н.с. 02.04.15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20.08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21.08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be-BY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.02.200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група на НАО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тет Природни науки и образов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мн.добр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на акредитация </w:t>
            </w:r>
            <w:r>
              <w:rPr>
                <w:sz w:val="20"/>
                <w:szCs w:val="20"/>
                <w:lang w:val="be-BY"/>
              </w:rPr>
              <w:t>на</w:t>
            </w:r>
            <w:r>
              <w:rPr>
                <w:sz w:val="20"/>
                <w:szCs w:val="20"/>
              </w:rPr>
              <w:t xml:space="preserve"> п.н. 7.4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3.04.200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група на НАО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тет Бизнес и мениджмън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мн.доб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мн.доб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мн.добр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на акредитация за н.с. 05.02.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2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be-BY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.05.200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група на НАО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тет „Природни науки и образование”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мн.доб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мн.доб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мн.добр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на акредитация за н.с. 05.07.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7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1.07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be-BY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2.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група на НАО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-Разгра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положител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за откриване на професионално направление 5.10 Химични технологи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.05.200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група на НАО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 Факултет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мн.добр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на акредитация за н.с. 05.05.08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9.06.200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група на НАО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тет Електротехника, електроника и автомати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мн.доб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на акредитация за п.н 5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9.2009-02.20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метна пала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Русенски университ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be-BY"/>
              </w:rPr>
              <w:t>Изградената и функционираща вътрешна система за оценяване и поддържане качеството на обучението и на академичния състав в РУ създава условия за повишаване качеството на образователния процес и за професионалното развитие на преподавателския съста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Планов одит на Сметната палата в пет университета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</w:rPr>
              <w:t>Русенският университет е посочен като добра практик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be-BY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3.10.200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група на НАО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тет Електротехника, електроника и автомати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мн.доб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мн.доб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мн.доб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мн.добр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на акредитация за н.с. 02.07.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21.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21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1.09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be-BY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.06.20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група на НАО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тет „Обществено здраве”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положител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за откриване на специалност от регулираните професии „акушерка”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be-BY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.06.20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група на НАО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тет „Обществено здраве”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положител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за откриване на специалност от регулираните професии „медицинска сестра”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9.09.20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група на НАО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грарно-индустриален факулте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но-технологичен факултет, Факултет Бизнес и мениджмън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мн.доб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Програмна акредитация </w:t>
            </w:r>
            <w:r>
              <w:rPr>
                <w:sz w:val="20"/>
                <w:szCs w:val="20"/>
                <w:lang w:val="be-BY"/>
              </w:rPr>
              <w:t>на професионално направление 5.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9.09.20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група на НАО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арно-индустриален факулт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но-технологичен факулт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мн.доб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мн.добр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на акредитация за н.с. 02.19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на акредитация за н.с. 02.09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0.09.20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група на НАО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тет „Природни науки и образование”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мн.добр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на акредитация за н.с. 05.03.06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2.10.20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група на НАО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тет „Природни науки и образование”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мн.доб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мн.доб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мн.доб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на акредитация на докторски програм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еренциални урав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о моделиране и приложение на математикат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—26.11.20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група на НАО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– Разгра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мн.добр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на акредитация за п.н. 5.1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—1.12.20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група на НАО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– Разгра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мн.добр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на акредитация за п.н. 5.12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.02.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група на НАО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тет Машинно-технологиче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 мн.доб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мн.доб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мн.доб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 мн.доб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мн.доб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 мн.добр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на акредитация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. 01.02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. 01.02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 02.01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 02.01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 02.01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 02.01.17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.03.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група на НАО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тет Електротехника, електроника и автомати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мн.доб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на акредитация на докторска програма „Теоретични основи на комуникационната техника”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.06.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група на НАО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тет Бизнес и мениджмъ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тет Природни науки и образов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8.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на акредитация на докторска програма „Общо и сравнително езикознание” в професионално направление 2.1 Филология от област на висшето образование 2. Хуманитарни наук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 -29.06.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група на НАО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тет „Обществено здраве”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яване на проект за преобразуване на Факултет „Обществено здраве” във Факултет „Обществено здраве и здравни грижи”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.07.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група на НАО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тет Бизнес и мениджмън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9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на акредитация на Докторска програма Организация и управление  извън сферата на материалното производство (външна политика и многостепенно управление в Европейския съюз) от професионално направление 3.3. Политически науки, област на висшето образование Социални, стопански и правни наук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8.10.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група на НАО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тет Природни науки и образование и Филиал-Силист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8.2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на акредитация на докторска програма Български ез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фесионално направление 2.1 Филология от област на висшето образование 2. Хуманитарни наук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9.03.20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група на НАО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нски университет „Ангел Кънчев”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9.2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итуционална акредит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усенски университет  “Ангел Кънчев”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7.04.20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група на НАО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тет Обществено здраве и здравни гриж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дура  за оценяване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за откриване на  професионално направление 3.4. Социални дейност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9.10.20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група на НАО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ен факулт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95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Двигатели с вътрешно горене – </w:t>
            </w:r>
            <w:r>
              <w:rPr>
                <w:b/>
                <w:sz w:val="20"/>
                <w:szCs w:val="20"/>
              </w:rPr>
              <w:t>9.27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95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Автомобили, трактори и кари – </w:t>
            </w:r>
            <w:r>
              <w:rPr>
                <w:b/>
                <w:sz w:val="20"/>
                <w:szCs w:val="20"/>
              </w:rPr>
              <w:t>9.34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95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ознание и машинни елементи – </w:t>
            </w:r>
            <w:r>
              <w:rPr>
                <w:b/>
                <w:sz w:val="20"/>
                <w:szCs w:val="20"/>
              </w:rPr>
              <w:t>9.33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и организация на автомобилния транспорт – </w:t>
            </w:r>
            <w:r>
              <w:rPr>
                <w:b/>
                <w:sz w:val="20"/>
                <w:szCs w:val="20"/>
              </w:rPr>
              <w:t>9.4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на акредитация на докторски програм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игатели  с  вътрешно  горене, Автомобили, трактори и кари, Управление и организация на автомобилния транспорт, Машинознание   и   машинни   елементи  от  професионално   направление 5.5. Транспорт, корабоплаване и авиаци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7.12.20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група на НАО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тет Природни науки и образов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а за оценяване на Проект за откриване на професионално направление 4.5 Математик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7.02.20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група на НАО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тет Природни науки и образов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9,0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на акредитация за п.н. 1.2. Педагогик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.04.20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група на НАО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-Разгра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8,9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на акредитация за п.н. 5.10. Химични технологи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5.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група на НАО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арно-индустриален факулт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а за оценяване на Проект за откриване на професионално направление 6.1. Растениевъдство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1.05.20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група на НАО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 факулт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8,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8,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на акредитация на специалност от регулирани професии  „Право“  и на докторска програма „Теория на държавата и правото. Политически и правни учения”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1.06.20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група на НАО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тет Бизнес и мениджмън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на акредитация на професионално направл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 Икономик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.07.20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група на НАО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ен факулт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5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на акредитация на професионално направл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 Транспорт, корабоплаване и ави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на акредитация на докторска програ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и и технологии в транспорта за опазване на околната сред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4.11.20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група на НАО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тет Природни науки и образов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дур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на акредитация на професионално направл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едагогика на обучението по..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.11.20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група на НАО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тет Обществено здраве и здравни гриж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8,2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на акредитация на специалност от регурирана професия Медицинска сестр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.11.20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група на НАО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тет Обществено здраве и здравни гриж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8,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на акредитация на специалност от регурирана професия Акушерк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6.12.20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група на НАО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тет Машинно технологиче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8,7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на акредитация на професионално напра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Материали и материалознани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60"/>
      <w:jc w:val="center"/>
      <w:outlineLvl w:val="0"/>
    </w:pPr>
    <w:rPr>
      <w:rFonts w:ascii="Arial" w:hAnsi="Arial" w:cs="Arial"/>
      <w:b/>
      <w:caps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ebChar">
    <w:name w:val="Нормален (Web) Знак Знак Знак Char"/>
    <w:basedOn w:val="DefaultParagraphFont"/>
    <w:qFormat/>
    <w:rPr>
      <w:rFonts w:ascii="Verdana" w:hAnsi="Verdana" w:cs="Verdana"/>
      <w:sz w:val="22"/>
      <w:szCs w:val="22"/>
      <w:lang w:val="bg-BG" w:bidi="ar-SA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caps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49:00Z</dcterms:created>
  <dc:creator>vpencheva</dc:creator>
  <dc:description/>
  <cp:keywords/>
  <dc:language>en-US</dc:language>
  <cp:lastModifiedBy>dtodorova</cp:lastModifiedBy>
  <cp:lastPrinted>2011-01-18T08:03:00Z</cp:lastPrinted>
  <dcterms:modified xsi:type="dcterms:W3CDTF">2014-04-03T08:02:00Z</dcterms:modified>
  <cp:revision>35</cp:revision>
  <dc:subject/>
  <dc:title>Таблица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DKXEVM37E3Q-4-101</vt:lpwstr>
  </property>
  <property fmtid="{D5CDD505-2E9C-101B-9397-08002B2CF9AE}" pid="3" name="_dlc_DocIdItemGuid">
    <vt:lpwstr>35cb4028-416b-4232-9786-5cca91c221b2</vt:lpwstr>
  </property>
  <property fmtid="{D5CDD505-2E9C-101B-9397-08002B2CF9AE}" pid="4" name="_dlc_DocIdUrl">
    <vt:lpwstr>http://www.uni-ruse.bg/university/accreditation/_layouts/15/DocIdRedir.aspx?ID=JDKXEVM37E3Q-4-101, JDKXEVM37E3Q-4-101</vt:lpwstr>
  </property>
</Properties>
</file>