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за проведените външни одит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та за управление на качеството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енския университет “Ангел Кънчев”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5"/>
        <w:gridCol w:w="1444"/>
        <w:gridCol w:w="1745"/>
        <w:gridCol w:w="2056"/>
        <w:gridCol w:w="2456"/>
        <w:gridCol w:w="1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/дата на провежда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ла външният оди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тирано зве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отправени препорък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Q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ен 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н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1.0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4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4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4.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 – 12.05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н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мн. 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25.10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Q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ен оди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а акредитационна сертифицираща организация ACQU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Е (Българо-Румънски интеруниверситетски Европа център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онен одит и програмна акредитация на магистърска степен Европеис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02.03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Разгра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преобразуване на ТК-Разград във Филиал-Разгра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3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Т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п.н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.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атериали и материалозн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 – 06.04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– 20.04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н.с. 05.05.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 – 30.05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мн. 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 – 30.05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Силистр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 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– 25.07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разкриване на Факултет “Обществено здраве и здравни грижи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 – 16.11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и Машинно-технологичен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мн. 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18.01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8.02;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– 08.0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 – 29.0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мн. 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4.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технологичен факул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1.0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39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4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18.04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21.05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; БР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3.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 06.06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– Разгра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12.06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– 12.06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Проект за разкриване на</w:t>
            </w:r>
            <w:r>
              <w:rPr>
                <w:sz w:val="20"/>
                <w:szCs w:val="20"/>
              </w:rPr>
              <w:t xml:space="preserve"> п.н. 5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– 03.12.20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2.04.1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20.08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2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</w:t>
            </w:r>
            <w:r>
              <w:rPr>
                <w:sz w:val="20"/>
                <w:szCs w:val="20"/>
                <w:lang w:val="be-BY"/>
              </w:rPr>
              <w:t>на</w:t>
            </w:r>
            <w:r>
              <w:rPr>
                <w:sz w:val="20"/>
                <w:szCs w:val="20"/>
              </w:rPr>
              <w:t xml:space="preserve"> п.н. 7.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.04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5.02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5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5.07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.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-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професионално направление 5.10 Химични технолог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5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 Факулт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н.с. 05.05.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6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п.н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2009-02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метна пал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енски универс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Изградената и функционираща вътрешна система за оценяване и поддържане качеството на обучението и на академичния състав в РУ създава условия за повишаване качеството на образователния процес и за професионалното развитие на преподавателския съст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ланов одит на Сметната палата в пет университета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Русенският университет е посочен като добра прак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10.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07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1.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6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специалност от регулираните професии „акушерк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6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специалност от регулираните професии „медицинска сестр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9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технологичен факултет, 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рограмна акредитация </w:t>
            </w:r>
            <w:r>
              <w:rPr>
                <w:sz w:val="20"/>
                <w:szCs w:val="20"/>
                <w:lang w:val="be-BY"/>
              </w:rPr>
              <w:t>на професионално направление 5.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9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о-индустриален факул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-технологичен факул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1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за н.с. 02.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за н.с. 05.03.0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10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Природни науки и образовани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а акредитация на докторски програм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ренциални у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и приложение на математика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—26.11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—1.12.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– 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02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-технологич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мн.доб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01.0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 02.01.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3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Електротехника, електроника и авто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н.до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 „Теоретични основи на комуникационната техника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06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 „Общо и сравнително езикознание” в професионално направление 2.1 Филология от област на висшето образование 2. Хуманитар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-29.06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„Обществено здраве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яване на проект за преобразуване на Факултет „Обществено здраве” във Факултет „Обществено здраве и здравни грижи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07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 и Филиал-Силист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а програма Български е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ионално направление 2.1 Филология от област на висшето образование 2. Хуманитарни нау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3.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 „Ангел Кънчев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на акреди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енски университет  “Ангел Кънчев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4.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дура  за оценяване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 откриване на  професионално направление 3.4. Социални дей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10.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н факул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вигатели с вътрешно горене – </w:t>
            </w:r>
            <w:r>
              <w:rPr>
                <w:b/>
                <w:sz w:val="20"/>
                <w:szCs w:val="20"/>
              </w:rPr>
              <w:t>9.2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Автомобили, трактори и кари – </w:t>
            </w:r>
            <w:r>
              <w:rPr>
                <w:b/>
                <w:sz w:val="20"/>
                <w:szCs w:val="20"/>
              </w:rPr>
              <w:t>9.3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знание и машинни елементи – </w:t>
            </w:r>
            <w:r>
              <w:rPr>
                <w:b/>
                <w:sz w:val="20"/>
                <w:szCs w:val="20"/>
              </w:rPr>
              <w:t>9.3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 организация на автомобилния транспорт – </w:t>
            </w:r>
            <w:r>
              <w:rPr>
                <w:b/>
                <w:sz w:val="20"/>
                <w:szCs w:val="20"/>
              </w:rPr>
              <w:t>9.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докторски прогр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 с  вътрешно  горене, Автомобили, трактори и кари, Управление и организация на автомобилния транспорт, Машинознание   и   машинни   елементи  от  професионално   направление 5.5. Транспорт, корабоплаване и авиа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12.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 оценяване на Проект за откриване на професионално направление 4.5 Математ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1.2. Педагог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4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-Раз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за п.н. 5.10. Химични технолог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-индустриален факул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 оценяване на Проект за откриване на професионално направление 6.1. Растениевъд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05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факул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на акредитация на специалност от регулирани професии  „Право“  и на докторска програма „Теория на държавата и правото. Политически и правни учения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6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9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Икономи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7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н факул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9.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ценка 9.4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ранспорт, корабоплаване и ави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докторска програ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технологии в транспорта за опазване на околната сре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едагогика на обучението по..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специалност от регурирана професия Медицинска сест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Обществено здраве и здравни гриж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а акредитация на специалност от регурирана професия Акушер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 технологич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на акредитация на професионално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Материали и материалозн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 технологич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Архитектура, строителство и геодез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5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Информатика и компютърни наук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и на Организацията за икономическо сътрудничество и развитие (ОИСР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тациите в доклада за Русенския университ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приемачеството е значима част от университетската стратегия и университетът е движеща сила за развитие на предприемачеството в по-широката регионална, социална и обществена сре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приемаческата програма на университета се подкрепя от разнообразни източници на финансиране и инвестиции, включително инвестиции от външни заинтересовани стра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а действаща система от стимули за активно участващите в университетския обмен на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игурява се обучение и последващо образование по предприемачество с висококвалифирани кадри на Русенския университ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игурява се обучение и допълнителни образователни програми за преподавателите чрез участие в мрежата RESIT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 е широк кръг студентски проекти, като клубове, конкурси за бизнес планове, Дни на отворените вр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гажират се за ментори опитни предприемачи отвън, оказва се помощ за разработване на прототип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ува се достъпна информация в Интернет за дейностите по предприемач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ва се подкрепа на временната мобилност на персонала между университета и бизнеса или общественит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енският университет е особено успешен в използването на географското си местоположение за стратегическо международно сътрудничество и проекти за местно развитие в дунавския регион, участва в двустранни/многостранни международни образователни програми и има политика и практика по набиране на международен персона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местна инициатива на Европейската комисия, Генерална дирекция Образование и Култура и ОИРС с нейната Програмата за развитие на икономиката и заетостта, в сътрудничество с Министерството на образованието и науката в България - „Насърчаване на предприемаческия университет в Европа: проект HEInnovate -www.heinnovate.eu- национален преглед: България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5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Природни науки и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Машинно инженерство и докторски програми от професионално направление 5.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и и хидромелиоративни маши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6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Бизнес и мениджмъ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8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8.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Администрация и управление и Докторска програм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452" w:leader="none"/>
              </w:tabs>
              <w:ind w:left="35" w:hanging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 управление от професионално направление 3.7. Администрация и управл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.07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 на НАО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-индустриален факул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Машинно технологиче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9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т професионално направление 5.1 Машинно инженер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5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т професионално направление 5.13 Общо инженерств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272" w:leader="none"/>
              </w:tabs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логия и метрологично осигуряван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9:00Z</dcterms:created>
  <dc:creator>vpencheva</dc:creator>
  <dc:description/>
  <cp:keywords/>
  <dc:language>en-US</dc:language>
  <cp:lastModifiedBy>dtodorova</cp:lastModifiedBy>
  <cp:lastPrinted>2011-01-18T08:03:00Z</cp:lastPrinted>
  <dcterms:modified xsi:type="dcterms:W3CDTF">2015-03-10T12:23:00Z</dcterms:modified>
  <cp:revision>43</cp:revision>
  <dc:subject/>
  <dc:title>Таблиц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7-2</vt:lpwstr>
  </property>
  <property fmtid="{D5CDD505-2E9C-101B-9397-08002B2CF9AE}" pid="3" name="_dlc_DocIdItemGuid">
    <vt:lpwstr>d141ba12-6f97-4d58-b726-a265d2549b2f</vt:lpwstr>
  </property>
  <property fmtid="{D5CDD505-2E9C-101B-9397-08002B2CF9AE}" pid="4" name="_dlc_DocIdPersistId">
    <vt:lpwstr>1</vt:lpwstr>
  </property>
  <property fmtid="{D5CDD505-2E9C-101B-9397-08002B2CF9AE}" pid="5" name="_dlc_DocIdUrl">
    <vt:lpwstr>http://www.uni-ruse.bg/university/accreditation/_layouts/15/DocIdRedir.aspx?ID=JDKXEVM37E3Q-7-2, JDKXEVM37E3Q-7-2</vt:lpwstr>
  </property>
</Properties>
</file>