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 П Р А В К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рограмната акредитация на обучението по образователна и научна степен “Д о к т о р” в Русенския университет</w:t>
      </w:r>
    </w:p>
    <w:p>
      <w:pPr>
        <w:pStyle w:val="Normal"/>
        <w:jc w:val="center"/>
        <w:rPr/>
      </w:pPr>
      <w:r>
        <w:rPr>
          <w:b/>
        </w:rPr>
        <w:t>към 17.11.2015 година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47"/>
        <w:gridCol w:w="3545"/>
        <w:gridCol w:w="1207"/>
        <w:gridCol w:w="2698"/>
        <w:gridCol w:w="1472"/>
        <w:gridCol w:w="1380"/>
        <w:gridCol w:w="1524"/>
        <w:gridCol w:w="1668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ващо звено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стояние на акредитационната процед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фъ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йстващия ЗВО и актуалните критерии на НАО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ценка, срок на валидност в години, писмо на НАО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ена процеду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сещение, очакване на Експертна група на НАО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 за хабилитир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тав на обучаващото зве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на машиностроенето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писмо 236/1.03.2011 г. на НАО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8.02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е на материалите и режещи инструмен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писмо 236/1.03.2011 г. на НАО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8.02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9.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ознание и термична обработка на металит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. добра, 6 години, писмо 2085/9.12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03.12.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знание и технология на машиностроителните материа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писмо 236/1.03.2011 г. на НАО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8.02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машини и системи за обработка чрез пластично деформиран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писмо 236/1.03.2011 г. на НАО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8.02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на меха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писмо 236/1.03.2011 г. на НАО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8.02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на твърдото деформируемо тя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писмо 236/1.03.2011 г. на НАО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8.02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 и метрологично осигуряв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 5.13 Общ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, кат. “ТМММ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1174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с вътрешно горене от професионално направление5.5. Транспорт, авиация и корабоплаване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417/17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5.11.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, трактори и кари от професионално направление5.5. Транспорт, авиация и корабоплаване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417/17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5.11.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знание и машинни елементи от професионално направление5.5. Транспорт, авиация и корабоплаване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417/17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5.11.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организация на автомобилния транспорт от професионално направление5.5. Транспорт, авиация и корабоплаване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417/17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5.11.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торска програма „Системи и технологии в транспорта за опазване на околната среда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5. Транспорт, авиация и корабоплаване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9.4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314/15.10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2.09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и електрификация на растениевъдството 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178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9.05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и електрификация на животновъдството 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9,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178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9.05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скостопански и хидромелиоративни машини 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178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9.05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равлични машини, системи и хидромеха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1174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лена топло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1174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на механизмите, машините и автоматичните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1174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мно-транспортни маш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1174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и и устройства за опазване на околната 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1174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9.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гономия и промишлен дизай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. добра, 6 години, писмо 2085/9.12.20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03.12.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снабдяване и електрообзавежда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 5.2. Електротехника, електроника и автоматизация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987/01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Акредитирана до 17.07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а производството от професионално направление 5.2. Електротехника, електроника и автоматизация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987/01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Акредитирана до 17.07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изация от професионално направление5.2. Електротехника, електроника и автоматизация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987/01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Акредитирана до 17.07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ни основи на комуникационната тех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413/6.04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5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икационни мрежи и систе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291/23.11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3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дура на акредитац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21.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а инженерния труд и системи за автоматизирано проектиране (по отрас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291/23.11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3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21.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ани системи за обработка на информац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291/23.11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3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дура на акредитац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21.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а обекти от нематериалната сфера (по отрас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291/23.11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3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дура на акредитац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.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на държавата и правото. История на политическите и правни у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.87, 5 години, писмо 1551/28.1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4.10.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.05.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 и семейно пра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Ю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232/28.10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5.10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дура на акредитац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.07.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на възпитанието и дидактика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370/16.12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9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дура на акредитац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.07.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на обучението /по отрасли и видове науки/: математика; информатика и информационни технологии; физи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370/16.12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9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дура на акредитац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.07.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методика на физическото възпитание и спортната тренировка /вкл. лечебна физкултура/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370/16.12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9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омика и управление (индуст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 3.8 Иконом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.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1131/10.11.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02.09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икон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 3.8 Иконом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.8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години, писмо 1129/10.11.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02.09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Организация и управление на производството (индуст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 3.7. Администрация и управл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,6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ини, писмо 1127/10.11.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02.09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Организация и управление  извън сферата на материалното производство (външна политика и многостепенно управление в Европейския съюз) от професионално направление 3.3. Политически науки, област на висшето образование Социални, стопански и правн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години, писмо 1309/25.10.201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8.09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торска програма Социално управление от професионално направление 3.7. Администрация и управление, област на висшето образование Социални, стопански и правн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, писмо 245/10.02.201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4.01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.03.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а Бълга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2156/27.12.20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01.12.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Диференциални уравнения, професионално направление 4.5 Математика, област на висше образование 4. Природни науки, математика и инфор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52/15.0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03.02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Информатика, професионално направление 4.6 Информатика и компютърни науки, област на висше образование 4. Природни науки, математика и инфор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52/15.0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03.02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Математическо моделиране и приложение на математиката, професионално направление 4.5 Математика, област на висше образование 4. Природни науки, математика и инфор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52/15.0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03.02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Общо и сравнително езикознание в професионално направление 2.1 Филология от област на висшето образование 2. Хуманитарн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 – катедра Европеист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 – катедра БЕЛ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8.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ини, писмо 179/21.0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1.01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Български език в професионално направление 2.1 Филология от област на висшето образование 2. Хуманитарн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, Филиал-Силист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8.2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ини, писмо 181/21.0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1.01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бележка</w:t>
      </w:r>
      <w:r>
        <w:rPr/>
        <w:t>: Докторски програми с изтекли срокове на програмна акредитаци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02.21.08 </w:t>
      </w:r>
      <w:r>
        <w:rPr>
          <w:sz w:val="20"/>
          <w:szCs w:val="20"/>
        </w:rPr>
        <w:t>Автоматизация на производството (в машиностроенет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02.01.15 </w:t>
      </w:r>
      <w:r>
        <w:rPr>
          <w:sz w:val="20"/>
          <w:szCs w:val="20"/>
        </w:rPr>
        <w:t>Металорежещи машини и систе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02.01.18 </w:t>
      </w:r>
      <w:r>
        <w:rPr>
          <w:sz w:val="20"/>
          <w:szCs w:val="20"/>
        </w:rPr>
        <w:t>Технологии, машини и системи за леярското производ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02.01.19 </w:t>
      </w:r>
      <w:r>
        <w:rPr>
          <w:sz w:val="20"/>
          <w:szCs w:val="20"/>
        </w:rPr>
        <w:t>Технологии, машини и системи за заваръчното производ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01.02.03  </w:t>
      </w:r>
      <w:r>
        <w:rPr>
          <w:sz w:val="20"/>
          <w:szCs w:val="20"/>
        </w:rPr>
        <w:t>Строителна механика и съпротивление на материалите</w:t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sectPr>
      <w:type w:val="nextPage"/>
      <w:pgSz w:orient="landscape" w:w="16838" w:h="11906"/>
      <w:pgMar w:left="1418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WebChar">
    <w:name w:val="Нормален (Web) Знак Знак Знак Char"/>
    <w:basedOn w:val="DefaultParagraphFont"/>
    <w:qFormat/>
    <w:rPr>
      <w:rFonts w:ascii="Verdana" w:hAnsi="Verdana" w:cs="Verdana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7:00Z</dcterms:created>
  <dc:creator>vpencheva</dc:creator>
  <dc:description/>
  <cp:keywords/>
  <dc:language>en-US</dc:language>
  <cp:lastModifiedBy>dtodorova</cp:lastModifiedBy>
  <cp:lastPrinted>2008-07-04T13:23:00Z</cp:lastPrinted>
  <dcterms:modified xsi:type="dcterms:W3CDTF">2015-11-18T11:47:00Z</dcterms:modified>
  <cp:revision>15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DKXEVM37E3Q-4-139</vt:lpwstr>
  </property>
  <property fmtid="{D5CDD505-2E9C-101B-9397-08002B2CF9AE}" pid="3" name="_dlc_DocIdItemGuid">
    <vt:lpwstr>79aa5159-abc8-43f9-80da-06296f6c373a</vt:lpwstr>
  </property>
  <property fmtid="{D5CDD505-2E9C-101B-9397-08002B2CF9AE}" pid="4" name="_dlc_DocIdUrl">
    <vt:lpwstr>https://www.uni-ruse.bg/university/accreditation/_layouts/15/DocIdRedir.aspx?ID=JDKXEVM37E3Q-4-139, JDKXEVM37E3Q-4-139</vt:lpwstr>
  </property>
</Properties>
</file>