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рограмната акредитация на обучението по образователна и научна степен “Д о к т о р”</w:t>
      </w:r>
    </w:p>
    <w:p>
      <w:pPr>
        <w:pStyle w:val="Normal"/>
        <w:jc w:val="center"/>
        <w:rPr/>
      </w:pPr>
      <w:r>
        <w:rPr>
          <w:b/>
        </w:rPr>
        <w:t>към 15.02.2015 годин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47"/>
        <w:gridCol w:w="3545"/>
        <w:gridCol w:w="1207"/>
        <w:gridCol w:w="2698"/>
        <w:gridCol w:w="1472"/>
        <w:gridCol w:w="1380"/>
        <w:gridCol w:w="1524"/>
        <w:gridCol w:w="166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ващо звен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ояние на акредитационната процед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ъ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йстващия ЗВО и актуалните критерии на НАО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ценка, срок на валидност в години, писмо на НАО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ена процеду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сещение, очакване на Експертна група на НАО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за хабилити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 на обучаващото зве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на машиностроенет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е на материалите и режещи инструмен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знание и термична обработка на метали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писмо 2085/9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12.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знание и технология на машиностроителните материа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машини и системи за обработка чрез пластично деформира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а меха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на твърдото деформируемо тя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метрологично осигур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5.13 Общ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, кат. “ТМММ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с вътрешно горене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, трактори и кари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знание и машинни елементи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организация на автомобилния транспорт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торска програма „Системи и технологии в транспорта за опазване на околната сред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.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314/15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2.09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растение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АИФ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животно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,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и и хидромелиоративни машини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и машини, системи и хидромеха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лена топло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механизмите, машините и автоматичните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мно-транспортни маш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и устройства за опазване на околната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9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номия и промишлен дизай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писмо 2085/9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12.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снабдяване и електрообзавеждан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361/26.03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23.0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производство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361/26.03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23.0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0.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изация /по отрасли и научни специалности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361/26.03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23.0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и основи на комуникационната тех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413/6.04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онни мрежи и систе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инженерния труд и системи за автоматизирано проектиране (по отрас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и системи за обработка на информ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обекти от нематериалната сфера (по отрас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на държавата и правото. История на политическите и правни 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.87, 5 години, писмо 1551/28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4.10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5.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 и семейно пра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32/28.10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0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възпитанието и дидактик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обучението /по отрасли и видове науки/: математика; информатика и информационни технологии; физ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на физическото възпитание и спортната тренировка /вкл. лечебна физкултура/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.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ономика и управление (индустр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729/17.06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05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2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иконом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729/17.06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05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2.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управление на производството (индустр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729/17.06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5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рганизация и управление  извън сферата на материалното производство (външна политика и многостепенно управление в Европейския съюз) от професионално направление 3.3. Политически науки, област на висшето образование Социални, стопански и прав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години, писмо 1309/25.10.201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8.09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торска програма Социално управление от професионално направление 3.7. Администрация и управление, област на висшето образование Социални, стопански и прав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, писмо 245/10.02.20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4.0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3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 Бълга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2156/27.12.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1.12.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Диференциални уравнения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Информатика, професионално направление 4.6 Информатика и компютърни технологии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Математическо моделиране и приложение на математиката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бщо и сравнително езикознание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 – катедра Европеист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 – катедра Б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 писмо 179/21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Български език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, Филиал-Силист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2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 писмо 181/21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абележка</w:t>
      </w:r>
      <w:r>
        <w:rPr/>
        <w:t>: Докторски програми с изтекли срокове на програмна акредитац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2.21.08 </w:t>
      </w:r>
      <w:r>
        <w:rPr>
          <w:sz w:val="20"/>
          <w:szCs w:val="20"/>
        </w:rPr>
        <w:t>Автоматизация на производството (в машиностроене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5 </w:t>
      </w:r>
      <w:r>
        <w:rPr>
          <w:sz w:val="20"/>
          <w:szCs w:val="20"/>
        </w:rPr>
        <w:t>Металорежещи машини и систе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8 </w:t>
      </w:r>
      <w:r>
        <w:rPr>
          <w:sz w:val="20"/>
          <w:szCs w:val="20"/>
        </w:rPr>
        <w:t>Технологии, машини и системи за леярск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9 </w:t>
      </w:r>
      <w:r>
        <w:rPr>
          <w:sz w:val="20"/>
          <w:szCs w:val="20"/>
        </w:rPr>
        <w:t>Технологии, машини и системи за заваръчн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1.02.03  </w:t>
      </w:r>
      <w:r>
        <w:rPr>
          <w:sz w:val="20"/>
          <w:szCs w:val="20"/>
        </w:rPr>
        <w:t>Строителна механика и съпротивление на материалите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ebChar">
    <w:name w:val="Нормален (Web) Знак Знак Знак Char"/>
    <w:basedOn w:val="DefaultParagraphFont"/>
    <w:qFormat/>
    <w:rPr>
      <w:rFonts w:ascii="Verdana" w:hAnsi="Verdana" w:cs="Verdana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7:00Z</dcterms:created>
  <dc:creator>vpencheva</dc:creator>
  <dc:description/>
  <cp:keywords/>
  <dc:language>en-US</dc:language>
  <cp:lastModifiedBy>dtodorova</cp:lastModifiedBy>
  <cp:lastPrinted>2008-07-04T13:23:00Z</cp:lastPrinted>
  <dcterms:modified xsi:type="dcterms:W3CDTF">2015-02-13T12:04:00Z</dcterms:modified>
  <cp:revision>7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13</vt:lpwstr>
  </property>
  <property fmtid="{D5CDD505-2E9C-101B-9397-08002B2CF9AE}" pid="3" name="_dlc_DocIdItemGuid">
    <vt:lpwstr>7fcd1a59-8a18-4fcc-9200-3d1a4761d3cf</vt:lpwstr>
  </property>
  <property fmtid="{D5CDD505-2E9C-101B-9397-08002B2CF9AE}" pid="4" name="_dlc_DocIdUrl">
    <vt:lpwstr>http://www.uni-ruse.bg/university/accreditation/_layouts/15/DocIdRedir.aspx?ID=JDKXEVM37E3Q-4-113, JDKXEVM37E3Q-4-113</vt:lpwstr>
  </property>
</Properties>
</file>