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рограмната акредитация на обучението по образователна и научна степен “Д о к т о р”</w:t>
      </w:r>
    </w:p>
    <w:p>
      <w:pPr>
        <w:pStyle w:val="Normal"/>
        <w:jc w:val="center"/>
        <w:rPr/>
      </w:pPr>
      <w:r>
        <w:rPr>
          <w:b/>
        </w:rPr>
        <w:t>към 01.10.2015 годи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7"/>
        <w:gridCol w:w="3545"/>
        <w:gridCol w:w="1207"/>
        <w:gridCol w:w="2698"/>
        <w:gridCol w:w="1472"/>
        <w:gridCol w:w="1380"/>
        <w:gridCol w:w="1524"/>
        <w:gridCol w:w="166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писмо 236/1.03.2011 г. на НАО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8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417/17.12.2012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314/15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АИФ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писмо 1178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1174/20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писмо 2085/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 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от професионално направление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писмо 987/01.10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413/6.04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инженерния труд и системи за автоматизирано проектиране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91/23.11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7, 5 години, писмо 1551/28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232/28.10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 и дидак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обучението /по отрасли и видове науки/: математика; информатика и информационни технологии; физ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на физическото възпитание и спортната тренировка /вкл. лечебна физкултура/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370/16.12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9.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2.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управление на производството (индустр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729/17.06.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5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писмо 1309/25.10.201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8.09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ска програма Социално управление от професионално направление 3.7. Администрация и управление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писмо 245/10.02.20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4.01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2156/27.12.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1.12.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технологии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писмо 152/15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79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 “А. Кънчев”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писмо 181/2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basedOn w:val="DefaultParagraphFont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2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5-10-09T10:19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37</vt:lpwstr>
  </property>
  <property fmtid="{D5CDD505-2E9C-101B-9397-08002B2CF9AE}" pid="3" name="_dlc_DocIdItemGuid">
    <vt:lpwstr>318f93ed-d26b-4694-9774-c81507f886b1</vt:lpwstr>
  </property>
  <property fmtid="{D5CDD505-2E9C-101B-9397-08002B2CF9AE}" pid="4" name="_dlc_DocIdUrl">
    <vt:lpwstr>https://www.uni-ruse.bg/university/accreditation/_layouts/15/DocIdRedir.aspx?ID=JDKXEVM37E3Q-4-137, JDKXEVM37E3Q-4-137</vt:lpwstr>
  </property>
</Properties>
</file>