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 П Р А В К 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 програмната акредитация на обучението п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на и научна степен “Д о к т о р” в Русенския университет</w:t>
      </w:r>
    </w:p>
    <w:p>
      <w:pPr>
        <w:pStyle w:val="Normal"/>
        <w:jc w:val="center"/>
        <w:rPr/>
      </w:pPr>
      <w:r>
        <w:rPr>
          <w:b/>
        </w:rPr>
        <w:t>към 01.05.2016 година</w:t>
      </w:r>
    </w:p>
    <w:p>
      <w:pPr>
        <w:pStyle w:val="Normal"/>
        <w:rPr/>
      </w:pPr>
      <w:r>
        <w:rPr/>
      </w:r>
    </w:p>
    <w:tbl>
      <w:tblPr>
        <w:tblW w:w="154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46"/>
        <w:gridCol w:w="4206"/>
        <w:gridCol w:w="900"/>
        <w:gridCol w:w="2823"/>
        <w:gridCol w:w="1469"/>
        <w:gridCol w:w="1379"/>
        <w:gridCol w:w="1795"/>
        <w:gridCol w:w="1297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ска програ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ващо звено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стояние на акредитационната процеду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лежка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фър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едити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ействащия ЗВО и актуалните критерии на НАО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ценка, срок на валидност в години, писмо на НАОА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ена процед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сещение, очакване на Експертна група на НАОА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за хабилитир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став на обучаващото зве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1.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на машиностроенет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., Акредитирана до 18.02.20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мо 236/1.03.2011 г. на НАО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1.1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е на материалите и режещи инструмен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., Акредитирана до 18.02.20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мо 236/1.03.2011 г. на НАО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9.0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ознание и термична обработка на метали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. добра, 6 годин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едитирана до 03.12.20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мо 2085/9.12.20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1.0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знание и технология на машиностроителните матери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.,  Акредитирана до 18.02.20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мо 236/1.03.2011 г. на НАО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1.1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, машини и системи за обработка чрез пластично деформир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.,  Акредитирана до 18.02.20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мо 236/1.03.2011 г. на НАО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2.0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на меха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., Акредитирана до 18.02.20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мо 236/1.03.2011 г. на НАО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2.0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а на твърдото деформируемо тя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., Акредитирана до 18.02.20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мо 236/1.03.2011 г. на НАО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торска програ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я и метрологично осигуряван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професионално направление 5.13 Общо инженерство от област на висшето образование 5. Технически на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Ф, кат. “ТМММ”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9,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годин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едитирана до 25.09.20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мо 1174/20.10.20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и с вътрешно горене от професионално направление5.5. Транспорт, авиация и корабоплаване от област на висшето образование 5. Технически на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9,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., Акредитирана до 15.11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мо 1417/17.12.2012 г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, трактори и кари от професионално направление5.5. Транспорт, авиация и корабоплаване от област на висшето образование 5. Технически на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9,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ини, Акредитирана до 15.11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о 1417/17.12.2012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знание и машинни елементи от професионално направление5.5. Транспорт, авиация и корабоплаване от област на висшето образование 5. Технически на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9,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ини,. Акредитирана до 15.11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мо 1417/17.12.2012 г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 организация на автомобилния транспорт от професионално направление5.5. Транспорт, авиация и корабоплаване от област на висшето образование 5. Технически на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9,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ини, Акредитирана до 15.11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о 1417/17.12.2012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ска програма „Системи и технологии в транспорта за опазване на околната среда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фесионално направление5.5. Транспорт, авиация и корабоплаване от област на висшето образование 5. Технически на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9.4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годин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едитирана до 12.09.20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о 1314/15.10. 20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я и електрификация на растениевъдството от професионално направление5.1. Машинно инженерство от област на висшето образование 5. Технически на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6"/>
                <w:szCs w:val="16"/>
              </w:rPr>
              <w:t>АИ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9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годин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едитирана до 29.05.20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о 1178/20.10.20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я и електрификация на животновъдството от професионално направление5.1. Машинно инженерство от област на висшето образование 5. Технически на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9,3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годин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едитирана до29.05.20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о 1178/20.10.20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скостопански и хидромелиоративни машини от професионално направление5.1. Машинно инженерство от област на висшето образование 5. Технически на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9,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ини, Акредитирана до 29.05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о 1178/20.10.20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торска програ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дравлични машини, системи и хидромеха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фесионално направление5.1. Машинно инженерство от област на висшето образование 5. Технически на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9,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годин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едитирана до 25.09.20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о 1174/20.10.20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торска програ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ишлена топлотех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фесионално направление5.1. Машинно инженерство от област на висшето образование 5. Технически на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9,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годин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едитирана до 25.09.20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о 1174/20.10.20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торска програ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на механизмите, машините и автоматичните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фесионално направление5.1. Машинно инженерство от област на висшето образование 5. Технически на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9,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годин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едитирана до 25.09.20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о 1174/20.10.20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торска програ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емно-транспортни маш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фесионално направление5.1. Машинно инженерство от област на висшето образование 5. Технически на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9,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годин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едитирана до 25.09.20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о 1174/20.10.20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торска програ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и и устройства за опазване на околната ср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фесионално направление5.1. Машинно инженерство от област на висшето образование 5. Технически на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9,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годин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едитирана до 25.09.20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о 1174/20.10.20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9.0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гономия и промишлен дизай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. добра, 6 години, Акредитирана до 03.12.20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о 2085/9.12.20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торска програ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ктроснабдяване и електрообзавежда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фесионално направление 5.2. Електротехника, електроника и автоматизация от област на висшето образование 5. Технически на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Е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9,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годин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едитирана до 17.07.20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писмо 987/01.10.20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торска програ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на производството от професионално направление 5.2. Електротехника, електроника и автоматизация от област на висшето образование 5. Технически на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Е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9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годин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едитирана до 17.07.20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писмо 987/01.10.20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торска програ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низация от професионално направление5.2. Електротехника, електроника и автоматизация от област на висшето образование 5. Технически на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Е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9,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годин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едитирана до 17.07.20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писмо 987/01.10.20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7.0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ни основи на комуникационната тех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Е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. добра, 6 годин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едитирана до 25.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20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о 413/6.04.20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7.2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икационни мрежи и систе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Е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. Добра, 6 години, Акредитирана до 13.11.20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о 1291/23.11.20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дура на акредитац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21.0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ани системи за обработка на информ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Е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. Добра, 6 години, Акредитирана до 13.11.20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о 1291/23.11.20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дура на акредитац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21.0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на обекти от нематериалната сфера (по отрас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Е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. Добра, 6 години, Акредитирана до 13.11.20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о 1291/23.11.20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дура на акредитац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5.0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на държавата и правото. История на политическите и правни 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8.87, 5 годин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едитирана до 24.10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о 1551/28.11.20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.05.0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 и семейно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. Добра, 6 години, Акредитирана до 15.10.20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о 1232/28.10.20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дура на акредитац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ия на възпитанието и дидактика в професионално направление 1.2. Педагогика от област на висше образование 1. Педагогически на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ФПН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9.4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 години, Акредитирана до 29.03.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мо 545/25.04.2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ка на информатика и информационни технологии в професионално направление 1.3. Педагогика на обучението по…от област на висше образование 1.Педагогически на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ПН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9.45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 години, Акредитирана до 29.03.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мо 547/25.04.2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ка на обучението по физика от професионално направление 1.3. Педагогика на обучението по…от област на висше образование 1.Педагогически на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ПН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9.45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 години, Акредитирана до 29.03.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мо 547/25.04.2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ка на обучението по математика от професионално направление 1.3. Педагогика на обучението по…от област на висше образование 1.Педагогически на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ПН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9.43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 години, Акредитирана до 29.03.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мо 547/25.04.2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ска програ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омика и управление (индустр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фесионално направление 3.8 И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9.2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години, Акредитирана до 02.09.20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мо 547/25.04.2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ска програ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иконо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фесионално направление 3.8 И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8.8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години, Акредитирана до 02.09.20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о 1129/10.11.20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ска програма Организация и управление на производството (индустр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фесионално направление 3.7. Администрация и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8,6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ини, Акредитирана до 02.09.20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о 1127/10.11.20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ска програма Организация и управление  извън сферата на материалното производство (външна политика и многостепенно управление в Европейския съюз) от професионално направление 3.3. Политически науки, област на висшето образование Социални, стопански и правни на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9,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ини, Акредитирана до 28.09.20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о 1309/25.10.20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ска програма Социално управление от професионално направление 3.7. Администрация и управление, област на висшето образование Социални, стопански и правни на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8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ин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едитирана до 14.01.20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о 245/10.02.20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5.03.0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на Бълг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ПН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 6 години, Акредитирана до 01.12.20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о 2156/27.12.20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ска програма Диференциални уравнения, професионално направление 4.5 Математика, област на висше образование 4. Природни науки, математика и 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ПН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. добра, 6 годин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едитирана до 03.02.20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о 152/15.02.20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ска програма Информатика, професионално направление 4.6 Информатика и компютърни науки, област на висше образование 4. Природни науки, математика и 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ПН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. добра, 6 годин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едитирана до 03.02.20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о 152/15.02.20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ска програма Математическо моделиране и приложение на математиката, професионално направление 4.5 Математика, област на висше образование 4. Природни науки, математика и 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ПН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. добра, 6 годин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едитирана до 03.02.20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о 152/15.02.20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ска програма Общо и сравнително езикознание в професионално направление 2.1 Филология от област на висшето образование 2. Хуманитарни на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М – катедра Европеисти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ПНО – катедра БЕЛ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8.1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ин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едитирана до 11.01.20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о 179/21.02.20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ска програма Български език в професионално направление 2.1 Филология от област на висшето образование 2. Хуманитарни на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ПНО, Филиал-Силист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8.2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ин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едитирана до 11.01.20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о 181/21.02.20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>Забележка</w:t>
      </w:r>
      <w:r>
        <w:rPr/>
        <w:t>: Докторски програми с изтекли срокове на програмна акредитация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02.21.08 </w:t>
      </w:r>
      <w:r>
        <w:rPr>
          <w:sz w:val="20"/>
          <w:szCs w:val="20"/>
        </w:rPr>
        <w:t>Автоматизация на производството (в машиностроенето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02.01.15 </w:t>
      </w:r>
      <w:r>
        <w:rPr>
          <w:sz w:val="20"/>
          <w:szCs w:val="20"/>
        </w:rPr>
        <w:t>Металорежещи машини и систем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02.01.18 </w:t>
      </w:r>
      <w:r>
        <w:rPr>
          <w:sz w:val="20"/>
          <w:szCs w:val="20"/>
        </w:rPr>
        <w:t>Технологии, машини и системи за леярското производств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02.01.19 </w:t>
      </w:r>
      <w:r>
        <w:rPr>
          <w:sz w:val="20"/>
          <w:szCs w:val="20"/>
        </w:rPr>
        <w:t>Технологии, машини и системи за заваръчното производств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01.02.03  </w:t>
      </w:r>
      <w:r>
        <w:rPr>
          <w:sz w:val="20"/>
          <w:szCs w:val="20"/>
        </w:rPr>
        <w:t>Строителна механика и съпротивление на материалит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02.21.06</w:t>
      </w:r>
      <w:r>
        <w:rPr/>
        <w:t xml:space="preserve"> </w:t>
      </w:r>
      <w:r>
        <w:rPr>
          <w:sz w:val="20"/>
          <w:szCs w:val="20"/>
        </w:rPr>
        <w:t>Автоматизация на инженерния труд и системи за автоматизирано проектиране (по отрасли) с акредитация до 13.11.201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05.07.05</w:t>
      </w:r>
      <w:r>
        <w:rPr/>
        <w:t xml:space="preserve"> </w:t>
      </w:r>
      <w:r>
        <w:rPr>
          <w:sz w:val="20"/>
          <w:szCs w:val="20"/>
        </w:rPr>
        <w:t>Теория и методика на физическото възпитание и спортната тренировка /вкл. лечебна физкултура/  с акредитация до 19.11.2015</w:t>
      </w:r>
    </w:p>
    <w:p>
      <w:pPr>
        <w:pStyle w:val="Normal"/>
        <w:ind w:left="9912" w:firstLine="708"/>
        <w:rPr/>
      </w:pPr>
      <w:r>
        <w:rPr/>
      </w:r>
    </w:p>
    <w:sectPr>
      <w:type w:val="nextPage"/>
      <w:pgSz w:orient="landscape" w:w="16838" w:h="11906"/>
      <w:pgMar w:left="1418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WebChar">
    <w:name w:val="Нормален (Web) Знак Знак Знак Char"/>
    <w:qFormat/>
    <w:rPr>
      <w:rFonts w:ascii="Verdana" w:hAnsi="Verdana" w:cs="Verdana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5:29:00Z</dcterms:created>
  <dc:creator>vpencheva</dc:creator>
  <dc:description/>
  <cp:keywords/>
  <dc:language>en-US</dc:language>
  <cp:lastModifiedBy>dtodorova</cp:lastModifiedBy>
  <cp:lastPrinted>2008-07-04T13:23:00Z</cp:lastPrinted>
  <dcterms:modified xsi:type="dcterms:W3CDTF">2016-05-03T15:39:00Z</dcterms:modified>
  <cp:revision>7</cp:revision>
  <dc:subject/>
  <dc:title>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DKXEVM37E3Q-4-146</vt:lpwstr>
  </property>
  <property fmtid="{D5CDD505-2E9C-101B-9397-08002B2CF9AE}" pid="3" name="_dlc_DocIdItemGuid">
    <vt:lpwstr>171df479-3e6f-4d18-b6a5-412f0df54c4c</vt:lpwstr>
  </property>
  <property fmtid="{D5CDD505-2E9C-101B-9397-08002B2CF9AE}" pid="4" name="_dlc_DocIdUrl">
    <vt:lpwstr>https://www.uni-ruse.bg/university/accreditation/_layouts/15/DocIdRedir.aspx?ID=JDKXEVM37E3Q-4-146, JDKXEVM37E3Q-4-146</vt:lpwstr>
  </property>
</Properties>
</file>