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 П Р А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програмната акредитация на обучението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на и научна степен “Д о к т о р” в Русенския университет</w:t>
      </w:r>
    </w:p>
    <w:p>
      <w:pPr>
        <w:pStyle w:val="Normal"/>
        <w:jc w:val="center"/>
        <w:rPr/>
      </w:pPr>
      <w:r>
        <w:rPr>
          <w:b/>
        </w:rPr>
        <w:t>към 01.01.2016 година</w:t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46"/>
        <w:gridCol w:w="4026"/>
        <w:gridCol w:w="1207"/>
        <w:gridCol w:w="2823"/>
        <w:gridCol w:w="1469"/>
        <w:gridCol w:w="1379"/>
        <w:gridCol w:w="1795"/>
        <w:gridCol w:w="129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ващо звено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стояние на акредитационната процед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фъ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йстващия ЗВО и актуалните критерии на НАО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ценка, срок на валидност в години, писмо на НАО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ена процед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ещение, очакване на Експертна група на НАО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за хабилити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 на обучаващото зве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на машиностроенет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Акредитирана до 18.02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мо 236/1.03.2011 г. на НАО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е на материалите и режещи инструмен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Акредитирана до 18.02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мо 236/1.03.2011 г. на НАО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.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ознание и термична обработка на металит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. добра, 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03.12.2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мо 2085/9.12.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знание и технология на машиностроителните материа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 Акредитирана до 18.02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мо 236/1.03.2011 г. на НАО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1.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машини и системи за обработка чрез пластично деформира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 Акредитирана до 18.02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мо 236/1.03.2011 г. на НАО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на меха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Акредитирана до 18.02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мо 236/1.03.2011 г. на НАО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на твърдото деформируемо тя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Акредитирана до 18.02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мо 236/1.03.2011 г. на НАО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и метрологично осигурява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професионално направление 5.13 Общ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Ф, кат. “ТМММ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мо 1174/20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с вътрешно горене 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., Акредитирана до 15.1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мо 1417/17.12.2012 г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, трактори и кари 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Акредитирана до 15.1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417/17.12.2012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знание и машинни елементи 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. Акредитирана до 15.1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мо 1417/17.12.2012 г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организация на автомобилния транспорт 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Акредитирана до 15.11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417/17.12.2012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„Системи и технологии в транспорта за опазване на околната сред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5. Транспорт, авиация и корабоплаване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9.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12.09.2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314/15.10. 2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и електрификация на растениевъдството 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9.05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78/20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и електрификация на животновъдството 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9,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29.05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78/20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стопански и хидромелиоративни машини 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Акредитирана до 29.05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78/20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авлични машини, системи и хидромеха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74/20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лена топло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74/20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на механизмите, машините и автоматичните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74/20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мно-транспортни маш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74/20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и устройства за опазване на околната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5.1. Машинно инженерство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5.09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74/20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9.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ономия и промишлен дизай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 добра, 6 години, Акредитирана до 03.12.2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2085/9.12.2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снабдяване и електрообзавежда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 5.2. Електротехника, електроника и автоматизация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17.07.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исмо 987/01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а производството от професионално направление 5.2. Електротехника, електроника и автоматизация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17.07.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исмо 987/01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ска програ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изация от професионално направление5.2. Електротехника, електроника и автоматизация от област на висшето образование 5. Техническ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17.07.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исмо 987/01.10.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ни основи на комуникационната тех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. добра, 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5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413/6.04.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ционни мрежи и систе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 Добра, 6 години, 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291/23.11.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дура на акреди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1.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ани системи за обработка на информ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 Добра, 6 години, 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291/23.11.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дура на акреди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1.0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а обекти от нематериалната сфера (по отрас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Е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 Добра, 6 години, Акредитирана до 13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291/23.11.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дура на акреди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.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на държавата и правото. История на политическите и правни у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8.87, 5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24.10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551/28.11.2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5.0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 и семейно пра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 Добра, 6 години, Акредитирана до 15.10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232/28.10.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дура на акреди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7.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на възпитанието и дидактик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 Добра, 6 години, Акредитирана до 19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370/16.12.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дура на акреди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.07.0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на обучението /по отрасли и видове науки/: математика; информатика и информационни технологии; физ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. Добра, 6 години, Акредитирана до 19.11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370/16.12.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дура на акреди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мика и управление (индуст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 3.8 Иконом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.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години, Акредитирана до 02.09.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31/10.11.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ик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 3.8 Иконом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.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години, Акредитирана до 02.09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29/10.11.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Организация и управление на производството (индуст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фесионално направление 3.7. Администрация и управл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,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ини, Акредитирана до 02.09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127/10.11.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Организация и управление  извън сферата на материалното производство (външна политика и многостепенно управление в Европейския съюз) от професионално направление 3.3. Политически науки, област на висшето образование Социални, стопански и правн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9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ини, Акредитирана до 28.09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309/25.10.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Социално управление от професионално направление 3.7. Администрация и управление, област на висшето образование Социални, стопански и правн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8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и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14.01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245/10.02.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.03.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 Бълга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 добра, 6 години, Акредитирана до 01.12.2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2156/27.12.2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Диференциални уравнения, професионално направление 4.5 Математика, област на висше образование 4. Природни науки, математика и инфор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. добра, 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03.02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52/15.02.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Информатика, професионално направление 4.6 Информатика и компютърни науки, област на висше образование 4. Природни науки, математика и инфор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. добра, 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03.02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52/15.02.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Математическо моделиране и приложение на математиката, професионално направление 4.5 Математика, област на висше образование 4. Природни науки, математика и инфор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. добра, 6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03.02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52/15.02.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Общо и сравнително езикознание в професионално направление 2.1 Филология от област на висшето образование 2. Хуманитарн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М – катедра Европеист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 – катедра БЕЛ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8.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11.01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79/21.02.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ска програма Български език в професионално направление 2.1 Филология от област на висшето образование 2. Хуманитарни нау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НО, Филиал-Силист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8.2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едитирана до 11.01.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о 181/21.02.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бележка</w:t>
      </w:r>
      <w:r>
        <w:rPr/>
        <w:t>: Докторски програми с изтекли срокове на програмна акредитац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02.21.08 </w:t>
      </w:r>
      <w:r>
        <w:rPr>
          <w:sz w:val="20"/>
          <w:szCs w:val="20"/>
        </w:rPr>
        <w:t>Автоматизация на производството (в машиностроенет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2.01.15 </w:t>
      </w:r>
      <w:r>
        <w:rPr>
          <w:sz w:val="20"/>
          <w:szCs w:val="20"/>
        </w:rPr>
        <w:t>Металорежещи машини и систе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2.01.18 </w:t>
      </w:r>
      <w:r>
        <w:rPr>
          <w:sz w:val="20"/>
          <w:szCs w:val="20"/>
        </w:rPr>
        <w:t>Технологии, машини и системи за леярското производ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2.01.19 </w:t>
      </w:r>
      <w:r>
        <w:rPr>
          <w:sz w:val="20"/>
          <w:szCs w:val="20"/>
        </w:rPr>
        <w:t>Технологии, машини и системи за заваръчното производ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01.02.03  </w:t>
      </w:r>
      <w:r>
        <w:rPr>
          <w:sz w:val="20"/>
          <w:szCs w:val="20"/>
        </w:rPr>
        <w:t>Строителна механика и съпротивление на материалит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02.21.06</w:t>
      </w:r>
      <w:r>
        <w:rPr/>
        <w:t xml:space="preserve"> </w:t>
      </w:r>
      <w:r>
        <w:rPr>
          <w:sz w:val="20"/>
          <w:szCs w:val="20"/>
        </w:rPr>
        <w:t>Автоматизация на инженерния труд и системи за автоматизирано проектиране (по отрасли) с акредитация до 13.11.20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05.07.05</w:t>
      </w:r>
      <w:r>
        <w:rPr/>
        <w:t xml:space="preserve"> </w:t>
      </w:r>
      <w:r>
        <w:rPr>
          <w:sz w:val="20"/>
          <w:szCs w:val="20"/>
        </w:rPr>
        <w:t>Теория и методика на физическото възпитание и спортната тренировка /вкл. лечебна физкултура/  с акредитация до 19.11.2015</w:t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sectPr>
      <w:type w:val="nextPage"/>
      <w:pgSz w:orient="landscape" w:w="16838" w:h="11906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ebChar">
    <w:name w:val="Нормален (Web) Знак Знак Знак Char"/>
    <w:qFormat/>
    <w:rPr>
      <w:rFonts w:ascii="Verdana" w:hAnsi="Verdana" w:cs="Verdana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48:00Z</dcterms:created>
  <dc:creator>vpencheva</dc:creator>
  <dc:description/>
  <cp:keywords/>
  <dc:language>en-US</dc:language>
  <cp:lastModifiedBy>dtodorova</cp:lastModifiedBy>
  <cp:lastPrinted>2008-07-04T13:23:00Z</cp:lastPrinted>
  <dcterms:modified xsi:type="dcterms:W3CDTF">2016-01-08T06:51:00Z</dcterms:modified>
  <cp:revision>9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44</vt:lpwstr>
  </property>
  <property fmtid="{D5CDD505-2E9C-101B-9397-08002B2CF9AE}" pid="3" name="_dlc_DocIdItemGuid">
    <vt:lpwstr>05a1bfc3-2fac-43d8-9860-a57468388a8d</vt:lpwstr>
  </property>
  <property fmtid="{D5CDD505-2E9C-101B-9397-08002B2CF9AE}" pid="4" name="_dlc_DocIdUrl">
    <vt:lpwstr>https://www.uni-ruse.bg/university/accreditation/_layouts/15/DocIdRedir.aspx?ID=JDKXEVM37E3Q-4-144, JDKXEVM37E3Q-4-144</vt:lpwstr>
  </property>
</Properties>
</file>