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 проведените вътрешни одити на </w:t>
      </w:r>
      <w:r>
        <w:rPr>
          <w:rFonts w:cs="Arial" w:ascii="Arial" w:hAnsi="Arial"/>
          <w:b/>
          <w:bCs/>
          <w:sz w:val="28"/>
          <w:szCs w:val="28"/>
          <w:lang w:val="bg-BG"/>
        </w:rPr>
        <w:t>С</w:t>
      </w:r>
      <w:r>
        <w:rPr>
          <w:rFonts w:cs="Arial" w:ascii="Arial" w:hAnsi="Arial"/>
          <w:b/>
          <w:bCs/>
          <w:sz w:val="28"/>
          <w:szCs w:val="28"/>
        </w:rPr>
        <w:t xml:space="preserve">истемата за управление на качеството на Русенския университет “Ангел Кънчев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в периода 2004 – 2014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3"/>
        <w:gridCol w:w="2018"/>
        <w:gridCol w:w="2224"/>
        <w:gridCol w:w="222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Год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Дата/период на провежда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Брой доклади за проведен вътрешен оди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Брой констатирани съще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e-BY"/>
              </w:rPr>
              <w:t>несъответств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bookmarkStart w:id="0" w:name="OLE_LINK4"/>
            <w:bookmarkStart w:id="1" w:name="OLE_LINK3"/>
            <w:bookmarkStart w:id="2" w:name="_Hlk37445382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Cs/>
                <w:lang w:val="be-BY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3.10.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-5.03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e-BY"/>
              </w:rPr>
            </w:pPr>
            <w:r>
              <w:rPr>
                <w:rFonts w:cs="Arial" w:ascii="Arial" w:hAnsi="Arial"/>
                <w:bCs/>
                <w:lang w:val="be-BY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2.11.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lang w:val="be-BY"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be-BY"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–11.11.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.11.20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30.04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.11.2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.04.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bg-BG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.04.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Общ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22 вътрешни одита за пери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345 броя доклади за проведени вътрешни оди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e-BY"/>
              </w:rPr>
              <w:t>92 констатирани съществени несъответств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531">
    <w:name w:val="style53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4:00Z</dcterms:created>
  <dc:creator>dtodorova</dc:creator>
  <dc:description/>
  <cp:keywords/>
  <dc:language>en-US</dc:language>
  <cp:lastModifiedBy>dtodorova</cp:lastModifiedBy>
  <dcterms:modified xsi:type="dcterms:W3CDTF">2015-01-16T08:03:00Z</dcterms:modified>
  <cp:revision>1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8</vt:lpwstr>
  </property>
  <property fmtid="{D5CDD505-2E9C-101B-9397-08002B2CF9AE}" pid="3" name="_dlc_DocIdItemGuid">
    <vt:lpwstr>82087968-8dd2-4044-a45e-5f0f692522fc</vt:lpwstr>
  </property>
  <property fmtid="{D5CDD505-2E9C-101B-9397-08002B2CF9AE}" pid="4" name="_dlc_DocIdUrl">
    <vt:lpwstr>http://www.uni-ruse.bg/university/accreditation/_layouts/15/DocIdRedir.aspx?ID=JDKXEVM37E3Q-4-108, JDKXEVM37E3Q-4-108</vt:lpwstr>
  </property>
</Properties>
</file>