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УСЕНСКИ УНИВЕРСИТЕТ “ АНГЕЛ КЪНЧ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“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цедурите за програмна акредитация на професионалните направления и специалностите 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към 01.07.2015 годин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(23  професионални направления в 7 области на висшето образование) 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С получената институционална акредитация  Русенският университет “Ангел Кънчев” има определен капацитет  от Акредитационния съвет на НАОА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(в съответствие с § 4д, т. 2 от ДР на ЗВО)  </w:t>
      </w:r>
      <w:r>
        <w:rPr>
          <w:rStyle w:val="StrongEmphasis"/>
          <w:rFonts w:cs="Times New Roman" w:ascii="Times New Roman" w:hAnsi="Times New Roman"/>
          <w:i/>
        </w:rPr>
        <w:t>15 000 студенти и докторанти</w:t>
      </w:r>
      <w:r>
        <w:rPr>
          <w:rStyle w:val="StrongEmphasis"/>
          <w:rFonts w:cs="Times New Roman" w:ascii="Times New Roman" w:hAnsi="Times New Roman"/>
          <w:b w:val="false"/>
          <w:i/>
        </w:rPr>
        <w:t xml:space="preserve">  – писмо. изх. № 748/06.07.2012 г. на Председателя на НАОА. 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8"/>
        <w:gridCol w:w="3756"/>
        <w:gridCol w:w="744"/>
        <w:gridCol w:w="1440"/>
        <w:gridCol w:w="1686"/>
        <w:gridCol w:w="1686"/>
        <w:gridCol w:w="16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области на висшето образ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професионалното направл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Шифър и наименование на специалностите  в Русенския университет “Ангел Кънчев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КС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Основно зве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(факултет) или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филиа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а осигуряване на обучение в професионалното направ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лучена оценка и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ата на акредитира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ъстояние на процедурат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 xml:space="preserve">Акредитирано професионално направление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(ПН) д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бележ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Педагогически науки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дагог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училищна и начална училищна педагог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05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105/01.08.2013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6.07.2019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на училищна педагогика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циална педагог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ъвременни образователни технологии в детската градина и началното училищ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а превенция на престъпността и пробационни прак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ка в началното училище (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ингводидактика в прогимназиалния етап (английски ези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едагогика на обучението по …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,3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959/25.07.2014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03.06.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и език и истор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български език и чужд е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–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на обучението по физ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-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и и образователн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тивни техники и педагогически ум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- Силистр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 в образовани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и технологии в обучението по математика и 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 в образованието (за специалисти без професионална квалификация „учител”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оциални, стопански и правн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4  проф. направления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лит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/>
            </w:r>
          </w:p>
        </w:tc>
        <w:tc>
          <w:tcPr>
            <w:tcW w:w="37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вропеист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4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0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1.03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процедура на акредитац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/БРИЕ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циални дейност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ни дей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на социална работ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ЗЗГ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ложителна оценка , писмо № 823/23.07.2012 г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о 27.06.2015 г.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ложителна оценка на Проект за откриване на професионално направление 3.4. Социални дейност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6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а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ност от регулираните професии)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ЮФ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8.57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 год., писмо 1551/28.11.2013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а специалност от регулираните професии до 24.10.2018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7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Администрация и управление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мениджмънт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8.46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4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06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0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15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4.01.2020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 администр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администр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емачество и инов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джмънт на европейски проек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8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коном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и икономически отношения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12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7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14г. на НАОА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3.12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ен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иродни науки, математика и информатика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 проф. направления)</w:t>
            </w:r>
          </w:p>
        </w:tc>
        <w:tc>
          <w:tcPr>
            <w:tcW w:w="1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 математика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положителна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 год., писмо 380/18.03.2013 г. на НАОА</w:t>
            </w:r>
          </w:p>
        </w:tc>
        <w:tc>
          <w:tcPr>
            <w:tcW w:w="1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спешна акредитация 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4.02.2016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ценяване на Проект за разкриване на професионално направление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 моделиране в инженер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Информатика и компютърни нау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ни нау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.28,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1337/19.11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спешна акредитация </w:t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548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5.09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и технологии в бизн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туерно 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8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ПН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делска техника и технологии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ехнически науки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9  проф. направлен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шинно инженер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зация, хидравлика и газифика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9,09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 год., писмо 925/23.07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05.06.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инно инженер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и меха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агностика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на техниката и оползотворяване на ресурси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пло- и газоснабдяван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аргийни машини и съоръ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иджмънт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сервиз на техник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за машини с цифрово програмно управ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ика и роботизирани систе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2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Електротехника, електроника и автомат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енергетика и електрообзавежда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ЕЕА 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8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7.03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процедура на акредитация</w:t>
            </w:r>
          </w:p>
        </w:tc>
      </w:tr>
      <w:tr>
        <w:trPr>
          <w:trHeight w:val="43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ка, информационна и управляваща тех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3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Комуникационна и компютърна техника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ютърни системи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 добра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писм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8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.12.2009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06.11.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процедура на акредитация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икационна техника и техн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ЕЕА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5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анспорт, корабоплаване и авиация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а техника 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Ф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 9.25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314/15.10.2013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2.09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хнология и управление на тран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оатация на флота и пристанищ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ужване и ремонт на автомоби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ано проектиране на транспортна и машиностроителна техник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следване на двигатели с вътрешно горен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бридни и електрически превозни средства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и и материалознание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материалите и материалознани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 8.72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15/05.03.2014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30.01.2019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яване и нормативна б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7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рхитектура, строителство и геодезия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но инженерство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486/22.04.2014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5.7. Архитектура, строителство и геодезия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7.03.2017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0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имич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ни технологии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,93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672/23.05.2013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16.05.2018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.1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Био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технологии 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16/7.02.2011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8.01.2017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.12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ранителни технологии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на храните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лиал Разград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.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098/17.12.2010 г. на НАО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0.12.2016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13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о инженерство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но инженерство 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ТФ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ценка Мн.добра.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2124/21.12.2010 г. на НАОА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0.12.2016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ишл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ен дизай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арно инженер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ология и техника за опазване на околната ср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 ек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иката в земеделие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ологиите в растение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технологиите в животновъдствот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стриален мениджмънт и маркетин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</w:rPr>
              <w:t>Аграрни науки и ветеринарна медици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тениевъдств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ъ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1066/31.07.2013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6.1. Растениевъдство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18.07.201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съхранение на растителна продукц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но земедел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И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дравеопазване и спорт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(2 проф. направлен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4.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ствено здрав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зи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Мн.добра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6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945/31.07.2009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ПН до 09.07.20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процедура на акредитация</w:t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отерап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7.5.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дравни гриж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 сестра (специалност от регулирана профес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27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36/10.03.2014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Успешна акредитация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и специалности от регулирани професии до 13.02.201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 (специалност от регулирана профес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ФОЗЗ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8.30,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5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334/10.03.2014 г. на НАО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</w:t>
            </w:r>
            <w:r>
              <w:rPr>
                <w:rStyle w:val="StrongEmphasis"/>
                <w:rFonts w:cs="Times New Roman" w:ascii="Times New Roman" w:hAnsi="Times New Roman"/>
              </w:rPr>
              <w:t>Сигурност и отбра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.1.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Национална сигурност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атлантическа и глобална сигурно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Б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цен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3 год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исмо 789/13.07.2015 г. на НАО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Успешно приключена процедура за оценяване на проект за откриване на професионаялно направление 9.1. Национална сигурност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Акредитирано до 22.06.201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урност на граждани и собственост в трансгранична сре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ФБ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  <w:lang w:val="ru-RU"/>
        </w:rPr>
        <w:t xml:space="preserve">              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Забележки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1.    Съкратени означения на образователно-квалификационните степени:  Б – бакалавър;  М – магистър</w:t>
      </w:r>
    </w:p>
    <w:p>
      <w:pPr>
        <w:pStyle w:val="NormalWeb"/>
        <w:spacing w:before="0" w:after="0"/>
        <w:ind w:left="798" w:hanging="79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>2.  Съкратени означения  на основните звена: АИФ – Аграрно-индустриален факултет; ФЕЕА – Факултет ”Електротехника, електроника и автоматика”; МТФ – Машинно-технологичен факултет; ТФ –Транспортен факултет; ФБМ – Факултет “Бизнес и мениджмънт”; ФПНО – Факултет по природни науки и образование; ФОЗЗГ – Факултет Обществено здраве и здравни грижи; БРИЕ – Българо-румънски интеруниверситетски европа център; ЮФ – Юридически факултет.</w:t>
      </w:r>
    </w:p>
    <w:p>
      <w:pPr>
        <w:pStyle w:val="NormalWeb"/>
        <w:spacing w:before="0" w:after="0"/>
        <w:ind w:left="420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  <w:lang w:val="ru-RU"/>
        </w:rPr>
        <w:t xml:space="preserve">3.    </w:t>
      </w:r>
      <w:r>
        <w:rPr>
          <w:rStyle w:val="StrongEmphasis"/>
          <w:rFonts w:cs="Times New Roman" w:ascii="Times New Roman" w:hAnsi="Times New Roman"/>
          <w:b w:val="false"/>
          <w:i/>
          <w:sz w:val="16"/>
          <w:szCs w:val="16"/>
        </w:rPr>
        <w:t xml:space="preserve">Отделно се заявяват процедури за програмна акредитация на обучението  по образователна и научна степен “доктор” по докторски програми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3:00Z</dcterms:created>
  <dc:creator>rivanov</dc:creator>
  <dc:description/>
  <cp:keywords/>
  <dc:language>en-US</dc:language>
  <cp:lastModifiedBy>dtodorova</cp:lastModifiedBy>
  <cp:lastPrinted>2014-09-01T09:23:00Z</cp:lastPrinted>
  <dcterms:modified xsi:type="dcterms:W3CDTF">2015-09-17T12:54:00Z</dcterms:modified>
  <cp:revision>5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35</vt:lpwstr>
  </property>
  <property fmtid="{D5CDD505-2E9C-101B-9397-08002B2CF9AE}" pid="3" name="_dlc_DocIdItemGuid">
    <vt:lpwstr>224e9f84-e596-4b6e-a2ef-ec46e8c1a612</vt:lpwstr>
  </property>
  <property fmtid="{D5CDD505-2E9C-101B-9397-08002B2CF9AE}" pid="4" name="_dlc_DocIdUrl">
    <vt:lpwstr>https://www.uni-ruse.bg/university/accreditation/_layouts/15/DocIdRedir.aspx?ID=JDKXEVM37E3Q-4-135, JDKXEVM37E3Q-4-135</vt:lpwstr>
  </property>
</Properties>
</file>