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8.11.2013 г. от 17:00 часа в зала 2.101 на университета ще се проведе поредната пета ежегодно провеждаща се инициати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 "Взаимодействието с работодателя - условие за повишаване качеството на обучението". По време на семинара ще се отчете работата с потребителите на нашите кадри за учебната 2012/2013 г.  на която академичната общност ще отчете съвместната си работа с работодателите-потребители на кадри на универс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ите и зам. деканите, отговарящи за качеството на обучение в университета на осемте факултета и двата филиала ще представят извършеното през учебната 2012/2013 г. Така, те ще споделят опита си и ще обменят добрите практики помежду с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а е постигнато е твърде мн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тет ЕЕА разшири своите контакти с фирми. През месец май на 15 издание на Русенското изложение за втора година беше представена електронна, компютърна и управляваща техника с над 20 изложители партньори на университета. Спечеленият проект за BG051PO001-3.1.07-0045 Актуализиране на учебни програми във факултет „Електротехника, електроника и автоматика” в съответствие с изискванията на пазара на труда и работата по него е показателен факт за активната работа на факул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тет Бизнес и мениджмънт и през тази година активно работи със съвета на настоятелите, в който са включени 14 фирми и организации. Изпълняваните два проекта BG051PO001-3.1.07-0050 Съчетаване на учебните програми с изискванията на работодателите (СЪПОРТ) и Проект BG051PO001-7.0.07-0047-C0001  „Повишаване пригодността за заетост  на студентите от специалности “Индустриален мениджмънт” и “Стопанско управление” на русенския университет чрез включване в сътрудничество “университет – предприятие” ще допринесат за постигане на сериозни успехи на факултета и за достигане на още по-високо качество в обучениет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ата висока оценка при акредитация на факултет Транспортен е доказателство за активната работа на преподавателския състав. Включването на проф. Антоанета Добрева в българската делегация на европейския семинар „Регионалният триъгълник на знанието: връзка между висшето образование, научните изследвания и иновациите в подкрепа на регионалното развитие”, 16-17 септември 2013 г., гр. Краков,  Полша е още едно признание за активната работа на факултета и универс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месец май бяха обсъдени нови възможности за партньорство на Юридическия факултет през годината е свързана с Русенски окръжен районен съд, Русенска окръжна и районна прокуратура; Административен съд; ОД на МВР; Областна и Общинска администрация; Русенска адвокатска колегия; Пробационна служба - звено Русе. Успехите на факултетите са и функциониращите от 10 години две правни клиники  – по Гражданско и семейно право и по Административно право. Чрез тях студентите пряко получават практически умения. Клиниките се ръководят от преподаватели на факултета, водещи русенски адвокати и с помощта на юридическите отдели на Областна и общинска администрац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вета на настоятелите в Разград продължава активната си дейност заедно с академичното ръководство на филиала. Проведеният семинар „Поведение и изисквания при кандидатстване за работа“ се проведе при засилен интерес от страна на студенти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та през месец април тристранна среща на преподаватели и студенти с местната и държавна власт и представителите на бизнеса и други организации във филиала в Силистра показа сериозният интерес на града към обучениет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ного дейности са извършени през годината и от останалите факултети Аграрно индустриален, Машинно технологичен, Факултет Природни науки и образование, Факултет обществено здраве и здравни гри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ен ре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: проф. Пенче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иване на срещата от ректора-проф. Белое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дейностите от факултетите и филиалите: ФЕЕА, ФБМ, ТФ, ЮФ, филиал Разград, филиал Силистра, Аграрно индустриален, Машинно технологичен, Факултет Природни науки и образование, Факултет обществено здраве и здравни гриж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. Антоанета Добрева, 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гионалният триъгълник на знанието: връзка между висшето образование, научните изследвания и иновациите в подкрепа на регионалното развитие.</w:t>
      </w:r>
    </w:p>
    <w:p>
      <w:pPr>
        <w:pStyle w:val="ListParagraph"/>
        <w:spacing w:before="0" w:after="20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Старт на алумни асоциация на завършилите възпитаници на Русенския университет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07:00Z</dcterms:created>
  <dc:creator>Administrator</dc:creator>
  <dc:description/>
  <cp:keywords/>
  <dc:language>en-US</dc:language>
  <cp:lastModifiedBy>dtodorova</cp:lastModifiedBy>
  <dcterms:modified xsi:type="dcterms:W3CDTF">2013-11-15T06:21:00Z</dcterms:modified>
  <cp:revision>4</cp:revision>
  <dc:subject/>
  <dc:title>Семинар Дни на работодателите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03</vt:lpwstr>
  </property>
  <property fmtid="{D5CDD505-2E9C-101B-9397-08002B2CF9AE}" pid="3" name="_dlc_DocIdItemGuid">
    <vt:lpwstr>4ab21174-e7ac-45f8-b510-517ed5fd5166</vt:lpwstr>
  </property>
  <property fmtid="{D5CDD505-2E9C-101B-9397-08002B2CF9AE}" pid="4" name="_dlc_DocIdUrl">
    <vt:lpwstr>http://www.uni-ruse.bg/university/accreditation/_layouts/15/DocIdRedir.aspx?ID=JDKXEVM37E3Q-4-103, JDKXEVM37E3Q-4-103</vt:lpwstr>
  </property>
</Properties>
</file>