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йности за проведените дни на работодателите-потребители на кадри на </w:t>
      </w:r>
    </w:p>
    <w:p>
      <w:pPr>
        <w:pStyle w:val="Normal"/>
        <w:jc w:val="center"/>
        <w:rPr/>
      </w:pPr>
      <w:r>
        <w:rPr/>
        <w:t>Русенския университе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1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и на работодателите-потребители на кадри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енския университет`2009</w:t>
            </w:r>
          </w:p>
        </w:tc>
      </w:tr>
      <w:tr>
        <w:trPr/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</w:t>
            </w:r>
          </w:p>
        </w:tc>
        <w:tc>
          <w:tcPr>
            <w:tcW w:w="7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конференция на Ръководството на Русенския университет за целите и задачите на инициативата “Дни на работодателите-потребители на кадри на Русенския университет”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9-26.02.20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 срещи с работодатели по факултети и филиали за обсъждане н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 планове, практически упражнения, студентски практи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ите за организиране на професионални ателиета* за студентите, обучавани в ОКС “магистър” и докторан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>
          <w:trHeight w:val="1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ителна кръгла маса по въпросите на качество на обучението в Русенския университет и адаптацията на обучението към изискванията на бизнеса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Участници: Академично ръководство; Декански/директорски ръководства; Директора на дирекция Висше образование д-р Мария Фъртунов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Професионално ателие</w:t>
      </w:r>
      <w:r>
        <w:rPr>
          <w:sz w:val="20"/>
          <w:szCs w:val="20"/>
        </w:rPr>
        <w:t>: решаване на практически въпрос при дефинирана задача от работодател и разработена методика от специализираща катед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лгоритъм за организиране на професионално ател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пециализираща катедра осъществява контакти с работодатели и прави предложения за тематика на професионално ател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аботодател дефинира конкретна задача за решав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пециализиращата катедра разработва методика за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Сключва се договор за съвместна дейност с график за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пределя се ръководител на професионалното ател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Определя се магистърският курс и докторантите, които ще се занимава с решаването на пробл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Работи се по програ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Отчитат се резултат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Студентите и докторантите получават сертификати за работа в професионалното ател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e-BY"/>
        </w:rPr>
        <w:t xml:space="preserve">рояви на основните звена и професионални направления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be-BY"/>
        </w:rPr>
        <w:t>по време на дните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акултет/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фесионално направл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орма на организация и брой участни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Машинно инженер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3.Общо инженер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а дискусия на факултетното ръководство с работодатели, преподаватели и докторанти на тема «Ново качество в подготовката на инженерни кадр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исани договори за сътруднич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Пламен Кангалов. Участва във форума ректор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5.Транспорт, корабоплаване и ави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 две срещ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Среща на факултетното ръководство с работодатели, преподаватели, докторанти и студенти и провеждане на дискусия по съдържанието на учебните планове и програми както и по практическото обучение на студенти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Росен Иван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ректо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Среща и дискусия на факултетното ръководство и ръководител катедрите с работодат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Росен Иванов. Общ брой участници: 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Б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3. Политически нау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 рамките на два дни бяха проведени Алумни и кариерен форум на специалност Европеистика. Проведоха с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дискусия между алумни и настоящи студенти от специалност “Европеистика”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-</w:t>
            </w:r>
            <w:r>
              <w:rPr>
                <w:color w:val="000000"/>
                <w:sz w:val="20"/>
                <w:szCs w:val="20"/>
              </w:rPr>
              <w:t>работа в групи. Оформени бяха две дискусионни работни групи с лидери завършили студент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дискутира</w:t>
            </w:r>
            <w:r>
              <w:rPr>
                <w:color w:val="000000"/>
                <w:sz w:val="20"/>
                <w:szCs w:val="20"/>
                <w:lang w:val="be-BY"/>
              </w:rPr>
              <w:t>не на</w:t>
            </w:r>
            <w:r>
              <w:rPr>
                <w:color w:val="000000"/>
                <w:sz w:val="20"/>
                <w:szCs w:val="20"/>
              </w:rPr>
              <w:t xml:space="preserve"> възможностите за стаж в европейските институции на базата на личния опит на водещия дискусията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и за</w:t>
            </w:r>
            <w:r>
              <w:rPr>
                <w:color w:val="000000"/>
                <w:sz w:val="20"/>
                <w:szCs w:val="20"/>
              </w:rPr>
              <w:t xml:space="preserve"> професионалното портфолио на завършилия “Европеистика” и неговата приложимост на съвременния пазар на труда</w:t>
            </w:r>
            <w:r>
              <w:rPr>
                <w:color w:val="000000"/>
                <w:sz w:val="20"/>
                <w:szCs w:val="2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студентска презентация за професионалния профил на завършващите “Европеистика”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-представяне на работодателски организац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>Водещи дискусиите са студен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 xml:space="preserve">Общ координатор на събитията доц. д-р Ю. Попова.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ректора. Общ брой участници: 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6.Информатика и компютърни нау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4. Обществено здр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а дискусия на факултетното ръководство и катедреното ръководство на катедра Информатика с работодатели и  преподавател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Каталина Григор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а дискусия на факултетното ръководство и катедреното ръководство на катедра Кинезитерапия с работодатели и  преподавател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ията доц. д-р Т. Стефанова. Участва във форума зам рект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лиал Сили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3.Педагогика на обучението по двойка специал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  <w:t xml:space="preserve">В </w:t>
            </w:r>
            <w:r>
              <w:rPr>
                <w:bCs/>
                <w:color w:val="000000"/>
                <w:sz w:val="20"/>
                <w:szCs w:val="20"/>
              </w:rPr>
              <w:t>тържествената зала на Община Силистра се проведе среща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 xml:space="preserve"> дискусия </w:t>
            </w:r>
            <w:r>
              <w:rPr>
                <w:bCs/>
                <w:color w:val="000000"/>
                <w:sz w:val="20"/>
                <w:szCs w:val="20"/>
                <w:lang w:val="fo-FO"/>
              </w:rPr>
              <w:t xml:space="preserve">организирана съвместно с </w:t>
            </w:r>
            <w:r>
              <w:rPr>
                <w:bCs/>
                <w:color w:val="000000"/>
                <w:sz w:val="20"/>
                <w:szCs w:val="20"/>
              </w:rPr>
              <w:t>Кметът на Община Силистра</w:t>
            </w:r>
            <w:r>
              <w:rPr>
                <w:bCs/>
                <w:color w:val="000000"/>
                <w:sz w:val="20"/>
                <w:szCs w:val="20"/>
                <w:lang w:val="fo-FO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 xml:space="preserve">и Стопанската камара с работодатели, преподаватели, студенти, общинска, държавна администрации и представители на </w:t>
            </w:r>
            <w:r>
              <w:rPr>
                <w:bCs/>
                <w:color w:val="000000"/>
                <w:sz w:val="20"/>
                <w:szCs w:val="20"/>
              </w:rPr>
              <w:t>различни икономически, обществени, просветни и к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ултур</w:t>
            </w:r>
            <w:r>
              <w:rPr>
                <w:bCs/>
                <w:color w:val="000000"/>
                <w:sz w:val="20"/>
                <w:szCs w:val="20"/>
              </w:rPr>
              <w:t xml:space="preserve">н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и структури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Водещ дискусята доц. д-р </w:t>
            </w:r>
            <w:r>
              <w:rPr>
                <w:i/>
                <w:color w:val="000000"/>
                <w:sz w:val="20"/>
                <w:szCs w:val="20"/>
                <w:lang w:val="be-BY"/>
              </w:rPr>
              <w:t xml:space="preserve">Димо Димов.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Общ брой участници: 3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Кмета на Община Силистра и зам рект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лиал Раз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0. Химични технолог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1. Биотехнолог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2. Хранителни технолог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рамките на два дни се проведоха дискусии на ръководство на филиала с работодатели, преподаватели и студенти. </w:t>
            </w:r>
            <w:r>
              <w:rPr>
                <w:bCs/>
                <w:color w:val="000000"/>
                <w:sz w:val="20"/>
                <w:szCs w:val="20"/>
                <w:lang w:val="be-BY"/>
              </w:rPr>
              <w:t>В дискусиите взеха участие</w:t>
            </w:r>
            <w:r>
              <w:rPr>
                <w:bCs/>
                <w:color w:val="000000"/>
                <w:sz w:val="20"/>
                <w:szCs w:val="20"/>
              </w:rPr>
              <w:t xml:space="preserve"> Областният управител на Разград, Председателят на  Търговско-промишлена и земеделска камара – Разград , Представители на Дома  на науката и техниката – Разград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одещ дискусята доц. д-р Милувка Станчева. Общ брой участници: 7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Участва във форума Областният управител на област Разгра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117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9:00Z</dcterms:created>
  <dc:creator>dtodorova</dc:creator>
  <dc:description/>
  <cp:keywords/>
  <dc:language>en-US</dc:language>
  <cp:lastModifiedBy>dtodorova</cp:lastModifiedBy>
  <dcterms:modified xsi:type="dcterms:W3CDTF">2011-03-15T06:45:00Z</dcterms:modified>
  <cp:revision>5</cp:revision>
  <dc:subject/>
  <dc:title>Прояви на основните звена и професионални направления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6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68</vt:lpwstr>
  </property>
  <property fmtid="{D5CDD505-2E9C-101B-9397-08002B2CF9AE}" pid="10" name="_dlc_DocIdItemGuid">
    <vt:lpwstr>d5bb6db0-83ac-4a5e-941c-f34d2ee8f2c4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68, MMS3AMJFWH27-6-68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