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Заключителната кръгла маса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ните на работодателите потребители на кадри на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усенския университ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27.02.2009 г. се проведе заключителна кръгла маса по въпросите на качество на обучението в Русенския университет и адаптацията на обучение към изискванията на бизнеса. Кръглата маса се проведе съгласно предварителната програма на </w:t>
      </w:r>
      <w:r>
        <w:rPr>
          <w:bCs/>
        </w:rPr>
        <w:t>Дните на работодателите потребители на кадри на Русенския университет.</w:t>
      </w:r>
    </w:p>
    <w:p>
      <w:pPr>
        <w:pStyle w:val="Normal"/>
        <w:ind w:firstLine="720"/>
        <w:jc w:val="both"/>
        <w:rPr/>
      </w:pPr>
      <w:r>
        <w:rPr/>
        <w:t xml:space="preserve">В обсъждането взеха участ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ското ръководство на Русенския университ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аните / Директорите на основните зв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овете на Съвета по качество на образованието и акредитац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-жа Мария Фъртунова – Директор на Дирекция “Политика във висшето образование” към Министерство на образованието и наук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съждането беше открито от Ректора на Русенския университет. Той отправи поздравление към всички участващи в Дните на работодателите и запозна присъстващите с основните цели на мероприятието.</w:t>
      </w:r>
    </w:p>
    <w:p>
      <w:pPr>
        <w:pStyle w:val="Normal"/>
        <w:ind w:firstLine="720"/>
        <w:jc w:val="both"/>
        <w:rPr/>
      </w:pPr>
      <w:r>
        <w:rPr/>
        <w:t>Доц. Велизара Пенчева запозна присъстващите с програмата на Дните на работодателите и срещите, които са били проведени от всяко основно звено. Беше отбелязано участието на много фирми в организираните мероприятия.</w:t>
      </w:r>
    </w:p>
    <w:p>
      <w:pPr>
        <w:pStyle w:val="Normal"/>
        <w:ind w:firstLine="720"/>
        <w:jc w:val="both"/>
        <w:rPr/>
      </w:pPr>
      <w:r>
        <w:rPr/>
        <w:t xml:space="preserve">Доц. Пламен Кангалов – Декан на АИФ представи накратко информация за факултета. Запозна присъстващите с програмата, по която са протичали срещите с работодателите във факултета. Отбеляза участието на представители на над 30 фирми. Обобщи част от изискванията на бизнеса към обучението на студентите. Според работодателите студентите трябва да имат добра езикова и компютърна подготовка. </w:t>
      </w:r>
    </w:p>
    <w:p>
      <w:pPr>
        <w:pStyle w:val="Normal"/>
        <w:ind w:firstLine="720"/>
        <w:jc w:val="both"/>
        <w:rPr/>
      </w:pPr>
      <w:r>
        <w:rPr/>
        <w:t>Доц. Михаил Илиев –Декан на ФЕЕА запозна присъстващите с програмата на Дните на работодателите във факултета. Беше отбелязано участие на представители на над 40 фирми. Отправени са много конкретни препоръки от повечето от работодателите. Сключени са нови 5 договора за съвместно сътрудничество между Русенския университет и представители на бизнеса. Основно работодателите застават зад принципа “Обучение през целия живот”, т.е. на завършилите студенти трябва да се предоставя възможност за допълнителна квалификация и обучение.</w:t>
      </w:r>
    </w:p>
    <w:p>
      <w:pPr>
        <w:pStyle w:val="Normal"/>
        <w:ind w:firstLine="720"/>
        <w:jc w:val="both"/>
        <w:rPr/>
      </w:pPr>
      <w:r>
        <w:rPr/>
        <w:t>Ректорът отбеляза, че процесът на обучение трябва да бъде непрекъснат. Благодарение на Дните на работодателите срещите бяха групирани в рамките на две седмици и по този начин получените мнения ще могат да се обобщят и да се вземат адекватни решения.</w:t>
      </w:r>
    </w:p>
    <w:p>
      <w:pPr>
        <w:pStyle w:val="Normal"/>
        <w:ind w:firstLine="720"/>
        <w:jc w:val="both"/>
        <w:rPr/>
      </w:pPr>
      <w:r>
        <w:rPr/>
        <w:t>Доц. Росен Иванов – Декан на ТФ запозна присъстващите с програмата на Дните на работодателите във факултета. Беше отбелязано участието на над 14 фирми и около 100 студенти в мероприятията. Основно изискванията към младите специалисти са формирани в няколко насоки: добро владеене на чужд език; добра компютърна подготовка; владеене на специализирани софтуерни продукти; силна мотивация за работа и допълнително учене. Към факултета е учреден Консултативен съвет на работодателите. От присъстващите работодатели са отправени конкретни препоръки и идеи за стажове, почасова работа на студентите. Сключени са договори за провеждане на студентски стажове на територията на фирмите.</w:t>
      </w:r>
    </w:p>
    <w:p>
      <w:pPr>
        <w:pStyle w:val="Normal"/>
        <w:ind w:firstLine="720"/>
        <w:jc w:val="both"/>
        <w:rPr/>
      </w:pPr>
      <w:r>
        <w:rPr/>
        <w:t>Доц. Емил Трифонов - Декан на ФБМ запозна присъстващите с програмата на Дните на работодателите във факултета. Отбеляза, че традиционно факултета провежда срещи с работодатели, но плануваните Дни на работодателите са помогнали тези срещи да станат в кратък интервал и да се придобие по пълна представа за общото мнение на бизн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ц. Юлиана Попова – Заместник-декан на ФБМ представи провеждането на Алумни форум за студентите от специалност Европеистика, обучаващи се в БРИЕ. Събитието е традиционно провеждано във факултета и в него вземат участие както работодатели и випускници, така и студенти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ПРОТОКОЛЧИК:                                  ПРЕДСЕДАТЕЛ НА УККОА: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 xml:space="preserve">            </w:t>
      </w:r>
      <w:r>
        <w:rPr/>
        <w:t>(маг. инж. Орлин  Петров)                                   (доц. д-р инж. Христо Белоев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left="0" w:hanging="0"/>
      <w:jc w:val="center"/>
      <w:rPr/>
    </w:pPr>
    <w:r>
      <w:rPr>
        <w:rFonts w:cs="Arial" w:ascii="Bookman Old Style" w:hAnsi="Bookman Old Style"/>
        <w:outline/>
        <w:shadow/>
        <w:spacing w:val="100"/>
        <w:sz w:val="28"/>
      </w:rPr>
      <w:t xml:space="preserve">РУСЕНСКИ </w:t>
    </w:r>
    <w:r>
      <w:rPr>
        <w:rFonts w:cs="Arial" w:ascii="Bookman Old Style" w:hAnsi="Bookman Old Style"/>
        <w:outline/>
        <w:shadow/>
        <w:spacing w:val="68"/>
        <w:sz w:val="28"/>
      </w:rPr>
      <w:t>УНИВЕРСИТЕТ</w:t>
    </w:r>
    <w:r>
      <w:rPr>
        <w:rFonts w:cs="Arial" w:ascii="Bookman Old Style" w:hAnsi="Bookman Old Style"/>
        <w:outline/>
        <w:shadow/>
        <w:spacing w:val="100"/>
        <w:sz w:val="28"/>
      </w:rPr>
      <w:t xml:space="preserve"> “Ангел Кънчев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CourierCyr" w:hAnsi="CourierCyr" w:cs="CourierCyr"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CourierCyr" w:hAnsi="CourierCyr" w:cs="CourierCyr"/>
      <w:b/>
      <w:color w:val="000000"/>
      <w:spacing w:val="2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1:00Z</dcterms:created>
  <dc:creator>f</dc:creator>
  <dc:description/>
  <dc:language>en-US</dc:language>
  <cp:lastModifiedBy>Administrator</cp:lastModifiedBy>
  <cp:lastPrinted>2007-02-05T07:58:00Z</cp:lastPrinted>
  <dcterms:modified xsi:type="dcterms:W3CDTF">2009-03-04T09:07:00Z</dcterms:modified>
  <cp:revision>3</cp:revision>
  <dc:subject/>
  <dc:title>ПРОТОКОЛ кръгла маса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051E3495DDB4681DE1D3F0498E5FF</vt:lpwstr>
  </property>
  <property fmtid="{D5CDD505-2E9C-101B-9397-08002B2CF9AE}" pid="3" name="Order">
    <vt:lpwstr>6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MS3AMJFWH27-6-67</vt:lpwstr>
  </property>
  <property fmtid="{D5CDD505-2E9C-101B-9397-08002B2CF9AE}" pid="10" name="_dlc_DocIdItemGuid">
    <vt:lpwstr>68cd077e-a87a-485d-991a-f7b9e5b9acfe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ites/accreditation/_layouts/15/DocIdRedir.aspx?ID=MMS3AMJFWH27-6-67, MMS3AMJFWH27-6-67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