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ЕН СЕМИНАР-ДИСКУСИЯ ЗА СЪТРУДНИЧЕСТВОТО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РАБОТОДАТЕЛИТЕ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ТО С РАБОТОДАТЕЛЯ – УСЛОВИЕ ЗА ПОВИШАВАНЕ КАЧЕСТВОТО НА ОБУЧЕНИЕТО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8.11.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ЕН РЕ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: проф. Пенче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иване на срещата от ректора-проф. Белоев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дейностите от факултетите и филиалите: ФЕЕА, ФБМ, ТФ, ЮФ, филиал Разград, филиал Силистра, Аграрно индустриален, Машинно технологичен, Факултет Природни науки и образование, Факултет обществено здраве и здравни гриж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ният триъгълник на знанието: връзка между висшето образование, научните изследвания и иновациите в подкрепа на регионалното развитие.</w:t>
      </w:r>
    </w:p>
    <w:p>
      <w:pPr>
        <w:pStyle w:val="ListParagraph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тор: проф. Антоанета Добрева 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Старт на алумни асоциация на завършилите възпитаници на Русенския университет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6:00Z</dcterms:created>
  <dc:creator>dtodorova</dc:creator>
  <dc:description/>
  <cp:keywords/>
  <dc:language>en-US</dc:language>
  <cp:lastModifiedBy>dtodorova</cp:lastModifiedBy>
  <dcterms:modified xsi:type="dcterms:W3CDTF">2014-02-21T07:29:00Z</dcterms:modified>
  <cp:revision>1</cp:revision>
  <dc:subject/>
  <dc:title>ОТЧЕТЕН СЕМИНАР-ДИСКУСИЯ ЗА СЪТРУДНИЧЕСТВОТ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10</vt:lpwstr>
  </property>
  <property fmtid="{D5CDD505-2E9C-101B-9397-08002B2CF9AE}" pid="3" name="_dlc_DocIdItemGuid">
    <vt:lpwstr>87a334cc-d8d2-44db-8d40-5767e3300535</vt:lpwstr>
  </property>
  <property fmtid="{D5CDD505-2E9C-101B-9397-08002B2CF9AE}" pid="4" name="_dlc_DocIdUrl">
    <vt:lpwstr>http://www.uni-ruse.bg/university/accreditation/_layouts/15/DocIdRedir.aspx?ID=JDKXEVM37E3Q-4-110, JDKXEVM37E3Q-4-110</vt:lpwstr>
  </property>
</Properties>
</file>