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175"/>
        <w:gridCol w:w="2282"/>
      </w:tblGrid>
      <w:tr>
        <w:trPr/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drawing>
                <wp:inline distT="0" distB="0" distL="0" distR="0">
                  <wp:extent cx="131318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tbl>
            <w:tblPr>
              <w:tblW w:w="4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9"/>
            </w:tblGrid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0" allowOverlap="1" relativeHeight="7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5840730" cy="3706495"/>
                        <wp:effectExtent l="0" t="0" r="0" b="0"/>
                        <wp:wrapNone/>
                        <wp:docPr id="2" name="WordPictureWatermark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WordPictureWatermark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0730" cy="3706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0" allowOverlap="1" relativeHeight="8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5840730" cy="3706495"/>
                        <wp:effectExtent l="0" t="0" r="0" b="0"/>
                        <wp:wrapNone/>
                        <wp:docPr id="3" name="WordPictureWatermark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WordPictureWatermark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0730" cy="3706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color w:val="000000"/>
                      <w:lang w:val="ru-RU"/>
                    </w:rPr>
                    <w:t>ПРОЕКТ</w:t>
                  </w:r>
                  <w:r>
                    <w:rPr>
                      <w:b/>
                      <w:color w:val="FF0000"/>
                      <w:lang w:val="ru-RU"/>
                    </w:rPr>
                    <w:t xml:space="preserve"> </w:t>
                  </w:r>
                  <w:r>
                    <w:rPr>
                      <w:b/>
                      <w:color w:val="FF0000"/>
                      <w:lang w:val="bg-BG"/>
                    </w:rPr>
                    <w:t xml:space="preserve"> </w:t>
                  </w:r>
                  <w:r>
                    <w:rPr>
                      <w:b/>
                      <w:color w:val="000000"/>
                      <w:lang w:val="ru-RU"/>
                    </w:rPr>
                    <w:t>BG051PO001-3.1.08-0019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lang w:val="ru-RU"/>
                    </w:rPr>
                    <w:t>„</w:t>
                  </w:r>
                  <w:r>
                    <w:rPr/>
                    <w:t xml:space="preserve"> </w:t>
                  </w:r>
                  <w:r>
                    <w:rPr>
                      <w:lang w:val="bg-BG"/>
                    </w:rPr>
                    <w:t>У</w:t>
                  </w:r>
                  <w:r>
                    <w:rPr>
                      <w:b/>
                      <w:color w:val="000000"/>
                      <w:lang w:val="ru-RU"/>
                    </w:rPr>
                    <w:t>съвършенстване на системата за управление в Русенския университет за осигуряване на прозрачност и ефективност ”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Header"/>
                    <w:tabs>
                      <w:tab w:val="center" w:pos="4153" w:leader="none"/>
                      <w:tab w:val="center" w:pos="4421" w:leader="none"/>
                      <w:tab w:val="left" w:pos="7725" w:leader="none"/>
                      <w:tab w:val="right" w:pos="8306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0"/>
                      <w:szCs w:val="10"/>
                      <w:highlight w:val="yellow"/>
                      <w:lang w:val="bg-BG"/>
                    </w:rPr>
                  </w:pPr>
                  <w:r>
                    <w:rPr>
                      <w:b/>
                      <w:i/>
                      <w:color w:val="000000"/>
                      <w:sz w:val="10"/>
                      <w:szCs w:val="10"/>
                      <w:highlight w:val="yellow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Footer"/>
                    <w:jc w:val="center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lang w:val="bg-BG"/>
                    </w:rPr>
                    <w:t>Проектът се осъществява с финансовата подкрепа на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Footer"/>
                    <w:jc w:val="center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lang w:val="bg-BG"/>
                    </w:rPr>
                    <w:t>Оперативна програма „Развитие на човешките ресурси”,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Footer"/>
                    <w:jc w:val="center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lang w:val="bg-BG"/>
                    </w:rPr>
                    <w:t>съфинансирана от Европейския социален фонд на Европейския съюз</w:t>
                  </w:r>
                </w:p>
                <w:p>
                  <w:pPr>
                    <w:pStyle w:val="Footer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cs="Monotype Corsiva" w:ascii="Monotype Corsiva" w:hAnsi="Monotype Corsiva"/>
                      <w:b/>
                      <w:sz w:val="24"/>
                      <w:szCs w:val="24"/>
                      <w:lang w:val="bg-BG"/>
                    </w:rPr>
                    <w:t>Инвестира във вашето бъдеще!</w:t>
                  </w:r>
                </w:p>
              </w:tc>
            </w:tr>
          </w:tbl>
          <w:p>
            <w:pPr>
              <w:pStyle w:val="Foote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/>
              <w:drawing>
                <wp:inline distT="0" distB="0" distL="0" distR="0">
                  <wp:extent cx="1311275" cy="920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right" w:pos="4820" w:leader="none"/>
        </w:tabs>
        <w:ind w:left="-1134" w:right="-113" w:hanging="142"/>
        <w:rPr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75350" cy="22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3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5pt;width:470.45pt;height:1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4820" w:leader="none"/>
        </w:tabs>
        <w:ind w:hanging="99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 Ъ П Р О С Е Н   Л И С Т  </w:t>
      </w:r>
      <w:r>
        <w:rPr>
          <w:b/>
          <w:sz w:val="24"/>
          <w:szCs w:val="24"/>
          <w:lang w:val="en-US"/>
        </w:rPr>
        <w:t>1</w:t>
      </w:r>
    </w:p>
    <w:p>
      <w:pPr>
        <w:pStyle w:val="Heading"/>
        <w:tabs>
          <w:tab w:val="clear" w:pos="720"/>
          <w:tab w:val="right" w:pos="4820" w:leader="none"/>
        </w:tabs>
        <w:ind w:left="-1134" w:right="-113" w:hanging="0"/>
        <w:rPr>
          <w:sz w:val="20"/>
        </w:rPr>
      </w:pPr>
      <w:r>
        <w:rPr>
          <w:b/>
          <w:bCs/>
          <w:sz w:val="16"/>
          <w:szCs w:val="16"/>
        </w:rPr>
        <w:t xml:space="preserve">Проучване </w:t>
      </w:r>
      <w:r>
        <w:rPr>
          <w:b/>
          <w:sz w:val="16"/>
          <w:szCs w:val="16"/>
        </w:rPr>
        <w:t>мнението на работодатели относно търсенето и оценката на образователния продукт на Русенския университет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69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4820" w:leader="none"/>
        </w:tabs>
        <w:ind w:hanging="993"/>
        <w:jc w:val="left"/>
        <w:rPr>
          <w:sz w:val="10"/>
        </w:rPr>
      </w:pPr>
      <w:r>
        <w:rPr>
          <w:rFonts w:eastAsia="SwissCyr;Arial"/>
          <w:sz w:val="10"/>
        </w:rPr>
        <w:t xml:space="preserve"> </w:t>
      </w:r>
      <w:r>
        <w:rPr>
          <w:b/>
          <w:sz w:val="10"/>
        </w:rPr>
        <w:t>Дата:</w:t>
      </w:r>
      <w:r>
        <w:rPr>
          <w:sz w:val="10"/>
        </w:rPr>
        <w:t xml:space="preserve">  </w:t>
      </w:r>
      <w:r>
        <w:rPr>
          <w:sz w:val="10"/>
          <w:szCs w:val="16"/>
        </w:rPr>
        <w:t>ден. . . . .месец . . . . .година</w:t>
      </w:r>
      <w:r>
        <w:rPr>
          <w:sz w:val="10"/>
        </w:rPr>
        <w:t xml:space="preserve"> . . . . . . . .</w:t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0" w:hRule="atLeas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ЗАНИЯ ЗА ПОПЪЛВАНЕ НА ФОРМУЛЯРА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1. Анкетата е</w:t>
            </w:r>
            <w:r>
              <w:rPr>
                <w:b/>
                <w:bCs/>
                <w:sz w:val="20"/>
              </w:rPr>
              <w:t xml:space="preserve"> д</w:t>
            </w:r>
            <w:r>
              <w:rPr>
                <w:b/>
                <w:bCs/>
                <w:sz w:val="22"/>
              </w:rPr>
              <w:t xml:space="preserve"> о б р о в о л н а </w:t>
            </w:r>
            <w:r>
              <w:rPr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22"/>
              </w:rPr>
              <w:t xml:space="preserve"> а н о н и м н а</w:t>
            </w:r>
            <w:r>
              <w:rPr>
                <w:sz w:val="16"/>
              </w:rPr>
              <w:t>.  Тъй като ще се обработва електронно, на  формуляра  “</w:t>
            </w:r>
            <w:r>
              <w:rPr>
                <w:b/>
                <w:bCs/>
                <w:sz w:val="16"/>
              </w:rPr>
              <w:t>Въпросен лист”</w:t>
            </w:r>
            <w:r>
              <w:rPr>
                <w:sz w:val="16"/>
              </w:rPr>
              <w:t xml:space="preserve"> се  отбелязва с химикал избраният от Вас отговор  в съответната клетка, като знакът </w:t>
            </w:r>
            <w:r>
              <w:rPr>
                <w:b/>
                <w:sz w:val="16"/>
              </w:rPr>
              <w:t>не трябва да засяга ограничаващите я линии</w:t>
            </w:r>
            <w:r>
              <w:rPr>
                <w:sz w:val="16"/>
              </w:rPr>
              <w:t xml:space="preserve">.  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eastAsia="SwissCyr;Arial"/>
                <w:sz w:val="16"/>
              </w:rPr>
              <w:t xml:space="preserve">      </w:t>
            </w:r>
            <w:r>
              <w:rPr>
                <w:sz w:val="16"/>
              </w:rPr>
              <w:t>Например:                   a    b    c    d    e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eastAsia="SwissCyr;Arial"/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905510" cy="1828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97" r="-4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 xml:space="preserve">2. На всеки въпрос се дава само един от възможните отговори, които  съгласно  формуляра  са  буквено означени с: </w:t>
            </w:r>
            <w:r>
              <w:rPr>
                <w:b/>
                <w:bCs/>
                <w:sz w:val="20"/>
              </w:rPr>
              <w:t>a, b, c, d, e</w:t>
            </w: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  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rFonts w:eastAsia="SwissCyr;Arial"/>
                <w:sz w:val="16"/>
              </w:rPr>
              <w:t xml:space="preserve">    </w:t>
            </w:r>
            <w:r>
              <w:rPr>
                <w:sz w:val="16"/>
              </w:rPr>
              <w:t xml:space="preserve">Ако възможните отговори са по-малко от 5,  се попълва само  в  клетките, съответстващи на указанията към въпроса.     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 xml:space="preserve">3. Нанасянето на поправки е недопустимо.  При погрешно отбелязан отговор,  формулярът </w:t>
            </w:r>
            <w:r>
              <w:rPr>
                <w:b/>
                <w:bCs/>
                <w:sz w:val="16"/>
              </w:rPr>
              <w:t xml:space="preserve"> “Въпросен лист” </w:t>
            </w:r>
            <w:r>
              <w:rPr>
                <w:sz w:val="16"/>
              </w:rPr>
              <w:t>трябва да се подмени.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tbl>
      <w:tblPr>
        <w:tblW w:w="10918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4"/>
        <w:gridCol w:w="284"/>
        <w:gridCol w:w="284"/>
        <w:gridCol w:w="284"/>
        <w:gridCol w:w="28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  <w:t xml:space="preserve">1. Моля, посочете организацията, която представлявате ? . . . . . . . . . . . . . . . . . . . . . . . . . . . . . . . . . . . . . . . . . . . . . . . . . . . . . . . 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a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b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c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d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e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2.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Вашата организация поддържа ли партньорски отношения с Русенския университет? 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a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- да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е, още не са установени такива отношения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SwissCyr;Arial" w:hAnsi="SwissCyr;Arial" w:cs="SwissCyr;Arial"/>
                <w:sz w:val="18"/>
              </w:rPr>
            </w:pP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>3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 xml:space="preserve"> В коя от изброените области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</w:rPr>
              <w:t>най-вече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 xml:space="preserve"> поддържате/бихте поддържали партньорски отношения с Русенския университет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?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  <w:lang w:val="en-US"/>
              </w:rPr>
              <w:t>a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 – 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>наемане на персонал от възпитаници на университета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  <w:lang w:val="en-US"/>
              </w:rPr>
              <w:t>; b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 – 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>разработван на съвместни проекти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  <w:lang w:val="en-US"/>
              </w:rPr>
              <w:t>c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 – 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>организация на съвместни форуми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  <w:lang w:val="en-US"/>
              </w:rPr>
              <w:t>d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 – 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>осигуряване на места за стаж и практика на студенти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  <w:lang w:val="en-US"/>
              </w:rPr>
              <w:t>e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 – 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>осигуряване на консултанти и/или обучители от страна на университет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jc w:val="both"/>
              <w:rPr>
                <w:rFonts w:ascii="SwissCyr;Arial" w:hAnsi="SwissCyr;Arial" w:cs="SwissCyr;Arial"/>
                <w:sz w:val="18"/>
                <w:lang w:val="en-US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4. Смятате ли, че с получаваната подготовка в Русенския университет неговите възпитаници са конкурентоспособни на пазара на труда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?   </w:t>
            </w:r>
          </w:p>
          <w:p>
            <w:pPr>
              <w:pStyle w:val="NoSpacing"/>
              <w:jc w:val="both"/>
              <w:rPr>
                <w:rFonts w:ascii="SwissCyr;Arial" w:hAnsi="SwissCyr;Arial" w:cs="SwissCyr;Arial"/>
                <w:sz w:val="18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rPr>
                <w:rFonts w:ascii="SwissCyr;Arial" w:hAnsi="SwissCyr;Arial" w:cs="SwissCyr;Arial"/>
                <w:sz w:val="18"/>
                <w:lang w:val="en-US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5. 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>С какво Русенският университет привлича интерес към предлагания образователен продукт?</w:t>
            </w:r>
          </w:p>
          <w:p>
            <w:pPr>
              <w:pStyle w:val="Normal"/>
              <w:tabs>
                <w:tab w:val="clear" w:pos="720"/>
                <w:tab w:val="left" w:pos="1742" w:leader="none"/>
              </w:tabs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a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с разнообразието от предлаганите специалности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с качеството на предлаганото обучение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c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с възможностите за международна мобилност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d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с ориентацията на обучението към потребностите на пазара на труда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e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с възможностите за участие в клубна и спортна дейност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en-US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6. Кой от елементите на предлагания образователен продукт от Русенския университет е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най-важен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за Вас като работодател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теоретичната подготовка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практическата подготовка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съчетанието от теоретични знания и практически умения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преносимите умения /компютърни умения, чуждоезикови компетенции и др./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предприемачески умения и компетенции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7. Бихте ли наели на работа възпитаник на Русенския университет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>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8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В коя от изброените области бихте наели на работа възпитаник на Русенския университет?</w:t>
            </w:r>
          </w:p>
          <w:p>
            <w:pPr>
              <w:pStyle w:val="NoSpacing"/>
              <w:jc w:val="both"/>
              <w:rPr>
                <w:rFonts w:ascii="SwissCyr;Arial" w:hAnsi="SwissCyr;Arial" w:cs="SwissCyr;Arial"/>
                <w:sz w:val="18"/>
              </w:rPr>
            </w:pP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</w:rPr>
              <w:t>a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 xml:space="preserve"> – инженерни науки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</w:rPr>
              <w:t>b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 xml:space="preserve"> – икономически науки и мениджмънт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</w:rPr>
              <w:t>c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 xml:space="preserve"> - право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</w:rPr>
              <w:t>d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 xml:space="preserve"> – педагогика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</w:rPr>
              <w:t>e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 xml:space="preserve"> – обществено здраве и здравни грижи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9. Бихте ли назначили възпитаник на Русенския университет на ръководна позиция във Вашата организация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0. Смятате ли, че възпитаниците на Русенския университет са подготвени да работят в международна среда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1. Смятате ли, че със своята образователна подготовка възпитаниците на Русенския университет могат да допринесат за развитието и напредъка на града, региона и страната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2. Какви са Вашите препоръки към образователната подготовка на възпитаниците на Русенския университет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1134"/>
        <w:rPr>
          <w:rFonts w:ascii="SwissCyr;Arial" w:hAnsi="SwissCyr;Arial" w:cs="SwissCyr;Arial"/>
          <w:bCs/>
          <w:sz w:val="12"/>
          <w:szCs w:val="12"/>
          <w:lang w:val="bg-BG"/>
        </w:rPr>
      </w:pPr>
      <w:r>
        <w:rPr>
          <w:rFonts w:cs="SwissCyr;Arial" w:ascii="SwissCyr;Arial" w:hAnsi="SwissCyr;Arial"/>
          <w:bCs/>
          <w:sz w:val="12"/>
          <w:szCs w:val="12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SwissCyr;Arial" w:hAnsi="SwissCyr;Arial" w:cs="SwissCyr;Arial"/>
          <w:bCs/>
          <w:sz w:val="12"/>
          <w:szCs w:val="12"/>
          <w:lang w:val="bg-BG"/>
        </w:rPr>
      </w:pPr>
      <w:r>
        <w:rPr>
          <w:rFonts w:cs="SwissCyr;Arial" w:ascii="SwissCyr;Arial" w:hAnsi="SwissCyr;Arial"/>
          <w:bCs/>
          <w:sz w:val="12"/>
          <w:szCs w:val="12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SwissCyr;Arial" w:hAnsi="SwissCyr;Arial" w:cs="SwissCyr;Arial"/>
          <w:b/>
          <w:b/>
          <w:bCs/>
          <w:sz w:val="24"/>
          <w:lang w:val="bg-BG"/>
        </w:rPr>
      </w:pPr>
      <w:r>
        <w:rPr>
          <w:rFonts w:cs="SwissCyr;Arial" w:ascii="SwissCyr;Arial" w:hAnsi="SwissCyr;Arial"/>
          <w:b/>
          <w:bCs/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БЛАГОДАРИМ ВИ!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SwissCyr">
    <w:altName w:val="Arial"/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Arial" w:hAnsi="Hebar;Arial" w:cs="Hebar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60"/>
      <w:outlineLvl w:val="1"/>
    </w:pPr>
    <w:rPr>
      <w:rFonts w:ascii="SwissCyr;Arial" w:hAnsi="SwissCyr;Arial" w:cs="SwissCyr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0" w:after="60"/>
      <w:jc w:val="both"/>
      <w:outlineLvl w:val="2"/>
    </w:pPr>
    <w:rPr>
      <w:rFonts w:ascii="SwissCyr;Arial" w:hAnsi="SwissCyr;Arial" w:cs="SwissCyr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before="120" w:after="0"/>
      <w:jc w:val="center"/>
      <w:outlineLvl w:val="3"/>
    </w:pPr>
    <w:rPr>
      <w:rFonts w:ascii="SwissCyr;Arial" w:hAnsi="SwissCyr;Arial" w:cs="SwissCyr;Arial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Cyr;Arial" w:hAnsi="SwissCyr;Arial" w:cs="SwissCyr;Arial"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Hebar;Arial" w:hAnsi="Hebar;Arial" w:cs="Hebar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tabs>
        <w:tab w:val="clear" w:pos="720"/>
        <w:tab w:val="left" w:pos="567" w:leader="none"/>
        <w:tab w:val="left" w:pos="851" w:leader="none"/>
      </w:tabs>
      <w:spacing w:lineRule="atLeast" w:line="240"/>
      <w:ind w:left="567" w:hanging="567"/>
    </w:pPr>
    <w:rPr>
      <w:rFonts w:ascii="Timok" w:hAnsi="Timok" w:cs="Timok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120" w:after="0"/>
    </w:pPr>
    <w:rPr>
      <w:rFonts w:ascii="SwissCyr;Arial" w:hAnsi="SwissCyr;Arial" w:cs="SwissCyr;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8:00Z</dcterms:created>
  <dc:creator>Unknown</dc:creator>
  <dc:description/>
  <cp:keywords/>
  <dc:language>en-US</dc:language>
  <cp:lastModifiedBy>University of Ruse User</cp:lastModifiedBy>
  <cp:lastPrinted>2012-11-08T10:00:00Z</cp:lastPrinted>
  <dcterms:modified xsi:type="dcterms:W3CDTF">2014-07-01T18:24:00Z</dcterms:modified>
  <cp:revision>6</cp:revision>
  <dc:subject/>
  <dc:title>VA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16</vt:lpwstr>
  </property>
  <property fmtid="{D5CDD505-2E9C-101B-9397-08002B2CF9AE}" pid="3" name="_dlc_DocIdItemGuid">
    <vt:lpwstr>014634d8-9bb1-4dfd-857d-ebe90366706a</vt:lpwstr>
  </property>
  <property fmtid="{D5CDD505-2E9C-101B-9397-08002B2CF9AE}" pid="4" name="_dlc_DocIdUrl">
    <vt:lpwstr>http://www.uni-ruse.bg/university/accreditation/_layouts/15/DocIdRedir.aspx?ID=JDKXEVM37E3Q-4-116, JDKXEVM37E3Q-4-116</vt:lpwstr>
  </property>
</Properties>
</file>