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175"/>
        <w:gridCol w:w="2282"/>
      </w:tblGrid>
      <w:tr>
        <w:trPr/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drawing>
                <wp:inline distT="0" distB="0" distL="0" distR="0">
                  <wp:extent cx="131318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0" allowOverlap="1" relativeHeight="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2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0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3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  <w:lang w:val="ru-RU"/>
                    </w:rPr>
                    <w:t>ПРОЕКТ</w:t>
                  </w:r>
                  <w:r>
                    <w:rPr>
                      <w:b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FF0000"/>
                      <w:lang w:val="bg-BG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BG051PO001-3.1.08-0019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„</w:t>
                  </w:r>
                  <w:r>
                    <w:rPr/>
                    <w:t xml:space="preserve"> </w:t>
                  </w:r>
                  <w:r>
                    <w:rPr>
                      <w:lang w:val="bg-BG"/>
                    </w:rPr>
                    <w:t>У</w:t>
                  </w:r>
                  <w:r>
                    <w:rPr>
                      <w:b/>
                      <w:color w:val="000000"/>
                      <w:lang w:val="ru-RU"/>
                    </w:rPr>
                    <w:t>съвършенстване на системата за управление в Русенския университет за осигуряване на прозрачност и ефективност ”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Header"/>
                    <w:tabs>
                      <w:tab w:val="center" w:pos="4153" w:leader="none"/>
                      <w:tab w:val="center" w:pos="4421" w:leader="none"/>
                      <w:tab w:val="left" w:pos="7725" w:leader="none"/>
                      <w:tab w:val="right" w:pos="8306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Проектът се осъществява с финансовата подкрепа на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Оперативна програма „Развитие на човешките ресурси”,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съфинансирана от Европейския социален фонд на Европейския съюз</w:t>
                  </w:r>
                </w:p>
                <w:p>
                  <w:pPr>
                    <w:pStyle w:val="Footer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4"/>
                      <w:szCs w:val="24"/>
                      <w:lang w:val="bg-BG"/>
                    </w:rPr>
                    <w:t>Инвестира във вашето бъдеще!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drawing>
                <wp:inline distT="0" distB="0" distL="0" distR="0">
                  <wp:extent cx="1311275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7535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70.4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 Ъ П Р О С Е Н   Л И С Т  </w:t>
      </w:r>
      <w:r>
        <w:rPr>
          <w:b/>
          <w:sz w:val="24"/>
          <w:szCs w:val="24"/>
          <w:lang w:val="en-US"/>
        </w:rPr>
        <w:t>2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 xml:space="preserve">Проучване </w:t>
      </w:r>
      <w:r>
        <w:rPr>
          <w:b/>
          <w:sz w:val="16"/>
          <w:szCs w:val="16"/>
          <w:lang w:val="en-US"/>
        </w:rPr>
        <w:t>на студентск</w:t>
      </w:r>
      <w:r>
        <w:rPr>
          <w:b/>
          <w:sz w:val="16"/>
          <w:szCs w:val="16"/>
        </w:rPr>
        <w:t>ото мнение относно оценката на образователния продукт на Русенския университет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69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442"/>
        <w:gridCol w:w="284"/>
        <w:gridCol w:w="284"/>
        <w:gridCol w:w="284"/>
        <w:gridCol w:w="284"/>
        <w:gridCol w:w="196"/>
        <w:gridCol w:w="88"/>
      </w:tblGrid>
      <w:tr>
        <w:trPr>
          <w:trHeight w:val="270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,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</w:t>
            </w:r>
            <w:r>
              <w:rPr>
                <w:sz w:val="16"/>
              </w:rPr>
              <w:t>Например:                   a    b    c    d    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905510" cy="182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</w:rPr>
              <w:t>a, b, c, d, e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,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6"/>
                <w:lang w:val="bg-BG"/>
              </w:rPr>
            </w:pPr>
            <w:r>
              <w:rPr>
                <w:rFonts w:cs="SwissCyr;Arial" w:ascii="SwissCyr;Arial" w:hAnsi="SwissCyr;Arial"/>
                <w:sz w:val="16"/>
                <w:lang w:val="bg-BG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  <w:t>1. Каква е вашата специалност ? . . . . . . . . . . . . . . . . . . . . . . . . . . . . . . . . . . . . . . . . . . . . . . . . . . . . . . . .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2.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 кой курс сте ? 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първ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тор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тре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четвър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магистърска програма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both"/>
              <w:rPr>
                <w:rFonts w:ascii="SwissCyr;Arial" w:hAnsi="SwissCyr;Arial" w:eastAsia="Times New Roman" w:cs="SwissCyr;Arial"/>
                <w:sz w:val="18"/>
                <w:szCs w:val="20"/>
              </w:rPr>
            </w:pP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>3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Удовлетворен/а ли сте от теоретичната подготовка, която получавате по вашата специалност в Русенския университет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? 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4. </w:t>
            </w:r>
            <w:r>
              <w:rPr>
                <w:rFonts w:cs="SwissCyr;Arial" w:ascii="SwissCyr;Arial" w:hAnsi="SwissCyr;Arial"/>
                <w:sz w:val="18"/>
              </w:rPr>
              <w:t xml:space="preserve">Удовлетворен/а ли сте от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практическата</w:t>
            </w:r>
            <w:r>
              <w:rPr>
                <w:rFonts w:cs="SwissCyr;Arial" w:ascii="SwissCyr;Arial" w:hAnsi="SwissCyr;Arial"/>
                <w:sz w:val="18"/>
              </w:rPr>
              <w:t xml:space="preserve"> подготовка, която получавате по вашата специалност в Русенския университет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?   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5. Смятате ли, че знанията, които получавате по вашата специалност в Русенския университет, са актуални и съответстват на най-съвременните изследвания и постижения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6. Смятате ли, че практическите умения и компетенции, които придобивате по време на обучението си, биха подпомогнали успешната ви професионална реализация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7. Смятате ли, че обучението, предлагано в Русенския университет, ви помага да развиете творческите си способности чрез изпълнение на самостоятелни задачи, в които се оценява творческия ви принос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Смятате ли, че обучението, предлагано в Русенския университет, ви помага да развиете афининет към наука и изследвания чрез възлагане на изследователски задачи и участие в научни проекти?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9. Смятате ли, че обучението, предлагано в Русенския университет, ви помага да развиете организационни и лидерски умения чрез изпълнение на задачи за работа в екип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0. Удовлетворен/а ли сте от възможностите, които ви се предлагат в Русенския университет, за развитие на чуждоезикови компететности чрез задължително или факултативно изучаване на чужд език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 Удовлетворен/а ли сте от възможностите, които ви се предлагат в Русенския университет, за натрупване на интеркултурен опит чрез мобилност по програма Еразъм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2. Удовлетворен/а ли сте от възможностите, които ви се предлагат в Русенския университет, за участие в стажове и практики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3. Удовлетворен/а ли сте от възможностите, които ви се предлагат в Русенския университет, за развитие на вашите компютърни умения?</w:t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4. Удовлетворен/а ли сте от материалната база, която предлага Русенския университет, за обучение и изследвания /учебни зали и тяхното техническо осигуряване, компютърни зали и др./?</w:t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5. Удовлетворен/а ли сте от информационната база, която предлага Русенския университет, за обучение и изследвания /университетска библиотека, информационни ресурси за електронен достъп и др./?</w:t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Можете да дадете и други мнения, препоръки и бележки, изразени в свободна форма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134"/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БЛАГОДАРИМ ВИ!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0:00Z</dcterms:created>
  <dc:creator>Unknown</dc:creator>
  <dc:description/>
  <cp:keywords/>
  <dc:language>en-US</dc:language>
  <cp:lastModifiedBy>University of Ruse User</cp:lastModifiedBy>
  <cp:lastPrinted>2012-11-08T10:00:00Z</cp:lastPrinted>
  <dcterms:modified xsi:type="dcterms:W3CDTF">2014-07-01T18:22:00Z</dcterms:modified>
  <cp:revision>4</cp:revision>
  <dc:subject/>
  <dc:title>VA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5</vt:lpwstr>
  </property>
  <property fmtid="{D5CDD505-2E9C-101B-9397-08002B2CF9AE}" pid="3" name="_dlc_DocIdItemGuid">
    <vt:lpwstr>d1743895-52c4-4b08-86cc-d84a009f6bf0</vt:lpwstr>
  </property>
  <property fmtid="{D5CDD505-2E9C-101B-9397-08002B2CF9AE}" pid="4" name="_dlc_DocIdUrl">
    <vt:lpwstr>http://www.uni-ruse.bg/university/accreditation/_layouts/15/DocIdRedir.aspx?ID=JDKXEVM37E3Q-4-115, JDKXEVM37E3Q-4-115</vt:lpwstr>
  </property>
</Properties>
</file>