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175"/>
        <w:gridCol w:w="2282"/>
      </w:tblGrid>
      <w:tr>
        <w:trPr/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drawing>
                <wp:inline distT="0" distB="0" distL="0" distR="0">
                  <wp:extent cx="131318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</w:tblGrid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0" allowOverlap="1" relativeHeight="7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2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0" allowOverlap="1" relativeHeight="8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5840730" cy="3706495"/>
                        <wp:effectExtent l="0" t="0" r="0" b="0"/>
                        <wp:wrapNone/>
                        <wp:docPr id="3" name="WordPictureWatermark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WordPictureWatermark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0730" cy="370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000000"/>
                      <w:lang w:val="ru-RU"/>
                    </w:rPr>
                    <w:t>ПРОЕКТ</w:t>
                  </w:r>
                  <w:r>
                    <w:rPr>
                      <w:b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FF0000"/>
                      <w:lang w:val="bg-BG"/>
                    </w:rPr>
                    <w:t xml:space="preserve"> </w:t>
                  </w:r>
                  <w:r>
                    <w:rPr>
                      <w:b/>
                      <w:color w:val="000000"/>
                      <w:lang w:val="ru-RU"/>
                    </w:rPr>
                    <w:t>BG051PO001-3.1.08-0019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„</w:t>
                  </w:r>
                  <w:r>
                    <w:rPr/>
                    <w:t xml:space="preserve"> </w:t>
                  </w:r>
                  <w:r>
                    <w:rPr>
                      <w:lang w:val="bg-BG"/>
                    </w:rPr>
                    <w:t>У</w:t>
                  </w:r>
                  <w:r>
                    <w:rPr>
                      <w:b/>
                      <w:color w:val="000000"/>
                      <w:lang w:val="ru-RU"/>
                    </w:rPr>
                    <w:t>съвършенстване на системата за управление в Русенския университет за осигуряване на прозрачност и ефективност ”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Header"/>
                    <w:tabs>
                      <w:tab w:val="center" w:pos="4153" w:leader="none"/>
                      <w:tab w:val="center" w:pos="4421" w:leader="none"/>
                      <w:tab w:val="left" w:pos="7725" w:leader="none"/>
                      <w:tab w:val="right" w:pos="8306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pPr>
                  <w:r>
                    <w:rPr>
                      <w:b/>
                      <w:i/>
                      <w:color w:val="000000"/>
                      <w:sz w:val="10"/>
                      <w:szCs w:val="10"/>
                      <w:highlight w:val="yellow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Проектът се осъществява с финансовата подкрепа на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Оперативна програма „Развитие на човешките ресурси”,</w:t>
                  </w:r>
                </w:p>
              </w:tc>
            </w:tr>
            <w:tr>
              <w:trPr/>
              <w:tc>
                <w:tcPr>
                  <w:tcW w:w="4959" w:type="dxa"/>
                  <w:tcBorders/>
                </w:tcPr>
                <w:p>
                  <w:pPr>
                    <w:pStyle w:val="Footer"/>
                    <w:jc w:val="center"/>
                    <w:rPr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8"/>
                      <w:szCs w:val="18"/>
                      <w:lang w:val="bg-BG"/>
                    </w:rPr>
                    <w:t>съфинансирана от Европейския социален фонд на Европейския съюз</w:t>
                  </w:r>
                </w:p>
                <w:p>
                  <w:pPr>
                    <w:pStyle w:val="Footer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4"/>
                      <w:szCs w:val="24"/>
                      <w:lang w:val="bg-BG"/>
                    </w:rPr>
                    <w:t>Инвестира във вашето бъдеще!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/>
              <w:drawing>
                <wp:inline distT="0" distB="0" distL="0" distR="0">
                  <wp:extent cx="1311275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7535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70.4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Ъ П Р О С Е Н   Л И С Т  1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 xml:space="preserve">Проучване </w:t>
      </w:r>
      <w:r>
        <w:rPr>
          <w:b/>
          <w:sz w:val="16"/>
          <w:szCs w:val="16"/>
          <w:lang w:val="en-US"/>
        </w:rPr>
        <w:t>на студентск</w:t>
      </w:r>
      <w:r>
        <w:rPr>
          <w:b/>
          <w:sz w:val="16"/>
          <w:szCs w:val="16"/>
        </w:rPr>
        <w:t>ото мнение относно търсенето на образователния продукт на Русенския университет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69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,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</w:t>
            </w:r>
            <w:r>
              <w:rPr>
                <w:sz w:val="16"/>
              </w:rPr>
              <w:t>Например:                   a    b    c    d    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905510" cy="182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</w:rPr>
              <w:t>a, b, c, d, e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,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  <w:gridCol w:w="284"/>
        <w:gridCol w:w="284"/>
        <w:gridCol w:w="284"/>
        <w:gridCol w:w="28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  <w:t>1. Каква е вашата специалност ? . . . . . . . . . . . . . . . . . . . . . . . . . . . . . . . . . . . . . . . . . . . . . . . . . . . . . . . .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2.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 кой курс сте ? 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първ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тор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тре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четвър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магистърска програма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>3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.Откъде се информирахте за обучението, предлагано в Русенския университет, преди да започнете Вашето следване?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a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от сайта на университета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; b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от рекламни материали на университета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c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от приятели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d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от роднини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e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от медиит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4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Кое от изброените допринесе за Вашето решение да започнете обучението си в Русенския университет?   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 xml:space="preserve">a 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– това, че университетът се намира в моя роден град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b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това, че университетът се намира в региона, в който живея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c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това, че университетът има добра репутация в национален мащаб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d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това, че университетът има добра репутация в международен мащаб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  <w:lang w:val="en-US"/>
              </w:rPr>
              <w:t>e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  <w:lang w:val="en-US"/>
              </w:rPr>
              <w:t xml:space="preserve"> – с това, че университетът предлага търсената от мен специалнос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5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С какво Русенският университет привлича интерес към предлагания образователен продукт?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a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разнообразието от предлаганите специалнос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качеството на предлаганото обучение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възможностите за международна мобилност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ориентацията на обучението към потребностите на пазара на труд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 възможностите за участие в клубна и спортна дейнос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en-US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6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Ако трябва да посъветвате Ваш приятел или роднина къде да започне своето следване, бихте ли го насочили към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7. 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Ако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в момента трябва да изберете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висше училище, където да продължите образованието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си в следваща степен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, бихте ли избрали Русенския университет?</w:t>
            </w:r>
          </w:p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Като възпитаник на Русенския университет, с кое от изброените бихте убедили Ваш потенциален работодател да Ви наеме на работа?</w:t>
            </w:r>
          </w:p>
          <w:p>
            <w:pPr>
              <w:pStyle w:val="NoSpacing"/>
              <w:jc w:val="both"/>
              <w:rPr>
                <w:rFonts w:ascii="SwissCyr;Arial" w:hAnsi="SwissCyr;Arial" w:cs="SwissCyr;Arial"/>
                <w:sz w:val="18"/>
              </w:rPr>
            </w:pP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a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с получената теоретична подготовка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b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с получената практическа подготовка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c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с цялостната подготовка, получена в университета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d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с натрупания международен опит; </w:t>
            </w:r>
            <w:r>
              <w:rPr>
                <w:rFonts w:eastAsia="Times New Roman" w:cs="SwissCyr;Arial" w:ascii="SwissCyr;Arial" w:hAnsi="SwissCyr;Arial"/>
                <w:b/>
                <w:sz w:val="18"/>
                <w:szCs w:val="20"/>
              </w:rPr>
              <w:t>e</w:t>
            </w:r>
            <w:r>
              <w:rPr>
                <w:rFonts w:eastAsia="Times New Roman" w:cs="SwissCyr;Arial" w:ascii="SwissCyr;Arial" w:hAnsi="SwissCyr;Arial"/>
                <w:sz w:val="18"/>
                <w:szCs w:val="20"/>
              </w:rPr>
              <w:t xml:space="preserve"> – с развитието на моите персонални умения и способности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9. Ако трябва да представите Русенския университет пред Ваш колега/партньор/работодател, бихте ли изтъкнали като предимство неговото добро позициониране в национален мащаб?</w:t>
            </w:r>
          </w:p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0. Ако трябва да представите Русенския университет пред Ваш колега/партньор/работодател, бихте ли изтъкнали като предимство неговото добра репутация в международен мащаб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 Ако трябва да представите Русенския университет пред Ваш колега/партньор/работодател, бихте ли изтъкнали като предимство подготовката и квалификацията, която осигурява за своите възпитаници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2. Ако трябва да представите Русенския университет пред Ваш колега/партньор/работодател, бихте ли изтъкнали като предимство отличната материална и информационна база, която предоставя на своите възпитаници?</w:t>
            </w:r>
          </w:p>
          <w:p>
            <w:pPr>
              <w:pStyle w:val="Normal"/>
              <w:jc w:val="both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>3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. Познавате ли хора, които ще кандидатстват в Русенския университет като първи избор? </w:t>
            </w:r>
          </w:p>
          <w:p>
            <w:pPr>
              <w:pStyle w:val="Normal"/>
              <w:rPr>
                <w:rFonts w:ascii="SwissCyr;Arial" w:hAnsi="SwissCyr;Arial" w:cs="SwissCyr;Arial"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a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-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не мога да преценя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по-скоро да; </w:t>
            </w:r>
            <w:r>
              <w:rPr>
                <w:rFonts w:cs="SwissCyr;Arial" w:ascii="SwissCyr;Arial" w:hAnsi="SwissCyr;Arial"/>
                <w:b/>
                <w:sz w:val="18"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 – д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bCs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>Можете да дадете и други мнения, препоръки и бележки, изразени в свободна форма</w:t>
            </w:r>
          </w:p>
          <w:p>
            <w:pPr>
              <w:pStyle w:val="Normal"/>
              <w:rPr>
                <w:rFonts w:ascii="SwissCyr;Arial" w:hAnsi="SwissCyr;Arial" w:cs="SwissCyr;Arial"/>
                <w:bCs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134"/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БЛАГОДАРИМ ВИ!</w:t>
      </w:r>
    </w:p>
    <w:sectPr>
      <w:type w:val="nextPage"/>
      <w:pgSz w:w="11906" w:h="16838"/>
      <w:pgMar w:left="1701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4:00Z</dcterms:created>
  <dc:creator>Unknown</dc:creator>
  <dc:description/>
  <cp:keywords/>
  <dc:language>en-US</dc:language>
  <cp:lastModifiedBy>dtodorova</cp:lastModifiedBy>
  <cp:lastPrinted>2014-10-21T08:48:00Z</cp:lastPrinted>
  <dcterms:modified xsi:type="dcterms:W3CDTF">2014-10-21T05:59:00Z</dcterms:modified>
  <cp:revision>10</cp:revision>
  <dc:subject/>
  <dc:title>VA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4</vt:lpwstr>
  </property>
  <property fmtid="{D5CDD505-2E9C-101B-9397-08002B2CF9AE}" pid="3" name="_dlc_DocIdItemGuid">
    <vt:lpwstr>9e1d27ca-f68b-4c58-b0b4-80dfeed48988</vt:lpwstr>
  </property>
  <property fmtid="{D5CDD505-2E9C-101B-9397-08002B2CF9AE}" pid="4" name="_dlc_DocIdUrl">
    <vt:lpwstr>http://www.uni-ruse.bg/university/accreditation/_layouts/15/DocIdRedir.aspx?ID=JDKXEVM37E3Q-4-114, JDKXEVM37E3Q-4-114</vt:lpwstr>
  </property>
</Properties>
</file>