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ЗА НАЕ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Днес </w:t>
      </w:r>
      <w:r>
        <w:rPr>
          <w:rFonts w:cs="Arial" w:ascii="Arial" w:hAnsi="Arial"/>
          <w:sz w:val="22"/>
          <w:szCs w:val="22"/>
          <w:lang w:val="ru-RU"/>
        </w:rPr>
        <w:t>……………</w:t>
      </w:r>
      <w:r>
        <w:rPr>
          <w:rFonts w:cs="Arial" w:ascii="Arial" w:hAnsi="Arial"/>
          <w:sz w:val="22"/>
          <w:szCs w:val="22"/>
        </w:rPr>
        <w:t>. 2021г., меж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37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СЕНСКИ УНИВЕРСИТЕТ „АНГЕЛ КЪНЧЕВ”</w:t>
      </w:r>
      <w:r>
        <w:rPr>
          <w:rFonts w:cs="Arial" w:ascii="Arial" w:hAnsi="Arial"/>
          <w:sz w:val="22"/>
          <w:szCs w:val="22"/>
        </w:rPr>
        <w:t xml:space="preserve">  с административен адрес:  град Русе, ул. „Студентска” 8, ЕИК по Булстат 000522685, представляван от Ректора чл. – кор. проф. дтн Христо Белоев и главен счетоводител Яна Кралева, наричан за краткост НАЕМОДАТЕЛ, 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37" w:firstLine="71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ЕИК …………, със седалище в ………….., представлявано от ………………, адрес за кореспонденция: …………………., електронен адрес….., телефон за връзка:…………………, наричан в този договор НАЕМАТЕЛ, класиран според условията на проведен конкурс, на основание заповед № ……………../…………………2021 година, беше сключен настоящия договор за следното:</w:t>
      </w:r>
    </w:p>
    <w:p>
      <w:pPr>
        <w:pStyle w:val="TextBody"/>
        <w:tabs>
          <w:tab w:val="clear" w:pos="708"/>
          <w:tab w:val="left" w:pos="9540" w:leader="none"/>
        </w:tabs>
        <w:ind w:right="-33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3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НА ДОГОВО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33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НАЕМОДАТЕЛЯТ предоставя на НАЕМАТЕЛЯ за временно и възмездно ползване, недвижим имот представляващ…………  …..общо……………………….кв.м., за ползване като…………………… </w:t>
      </w:r>
    </w:p>
    <w:p>
      <w:pPr>
        <w:pStyle w:val="Heading1"/>
        <w:ind w:left="1416" w:right="-337" w:firstLine="708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1"/>
        <w:ind w:left="1416" w:right="-33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ЪЛЖЕНИЯ НА НАЕМОДАТЕЛЯ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  <w:t>2.НАЕМОДАТЕЛЯТ предоставя имота по т.1 във вид и състояние, съгласно извършения оглед, позволяващо използването му по предназначение, според предмета на договора.</w:t>
      </w:r>
    </w:p>
    <w:p>
      <w:pPr>
        <w:pStyle w:val="Normal"/>
        <w:ind w:right="-337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3.НАЕМОДАТЕЛЯТ се задължава да съдейства на НАЕМАТЕЛЯ при необходимост, както и да упражнява контрол върху стопанисването на имота, съгласно условията на договора.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НАЕМОДАТЕЛЯТ осигурява на НАЕМАТЕЛЯ възможност на ползване на  електрическо захранване в наетия имот, при условията на настоящия договор или след изрично допълнително споразумение между страните.</w:t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ЗАДЪЛЖЕНИЯ НА НАЕМАТЕЛЯ:</w:t>
      </w:r>
    </w:p>
    <w:p>
      <w:pPr>
        <w:pStyle w:val="TextBody"/>
        <w:ind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 НАЕМАТЕЛЯТ, съгласувано със съответните служби на НАЕМОДАТЕЛЯ извършва  за своя сметка всички дейности по приспособяването и регистрирането  на наетия имот за ползване съобразно уговореното в договора предназначение. При ползване на електрозахранване НАЕМАТЕЛЯТ се задължава  да монтира за своя сметка електромер , по показанията на който да се отчита и заплаща  консумираната в наетия имот електроенергия. Всички разходи, свързани с окабеляване и обезопасяване  на електрическите кабели  са за сметка на НАЕМАТЕЛЯ.</w:t>
      </w:r>
    </w:p>
    <w:p>
      <w:pPr>
        <w:pStyle w:val="TextBody"/>
        <w:ind w:right="-337" w:hanging="0"/>
        <w:rPr/>
      </w:pPr>
      <w:r>
        <w:rPr>
          <w:rFonts w:cs="Arial" w:ascii="Arial" w:hAnsi="Arial"/>
          <w:sz w:val="22"/>
          <w:szCs w:val="22"/>
        </w:rPr>
        <w:tab/>
        <w:t xml:space="preserve">6. </w:t>
      </w:r>
      <w:r>
        <w:rPr>
          <w:rFonts w:cs="Arial" w:ascii="Arial" w:hAnsi="Arial"/>
          <w:bCs/>
          <w:sz w:val="22"/>
          <w:szCs w:val="22"/>
        </w:rPr>
        <w:t>НАЕМАТЕЛЯТ самостоятелно и за своя сметка извършва всички необходими действия по привеждане на имота (според предназначението му) в съответствие с изискванията на българското законодателство, като се задължава при ползването на имота да спазва законовите изисквания за разрешената дейност, както и да се съобразява с условията на НАЕМОДАТЕЛЯ по отношение режима на работа.</w:t>
      </w:r>
    </w:p>
    <w:p>
      <w:pPr>
        <w:pStyle w:val="TextBody"/>
        <w:ind w:right="-337" w:hanging="0"/>
        <w:rPr/>
      </w:pPr>
      <w:r>
        <w:rPr>
          <w:rFonts w:cs="Arial" w:ascii="Arial" w:hAnsi="Arial"/>
          <w:sz w:val="22"/>
          <w:szCs w:val="22"/>
        </w:rPr>
        <w:tab/>
        <w:t>7. НАЕМАТЕЛЯТ самостоятелно се грижи за охраната на имуществото си, независимо от охраната на НАЕМОДАТЕЛЯ, като последния не носи отговорност в случай на посегателство срещу имуществото на НАЕМАТЕЛЯ.</w:t>
      </w:r>
    </w:p>
    <w:p>
      <w:pPr>
        <w:pStyle w:val="TextBody"/>
        <w:ind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8. НАЕМАТЕЛЯТ  поема за своя сметка извършването на всички текущи ремонти и подобрения.</w:t>
      </w:r>
    </w:p>
    <w:p>
      <w:pPr>
        <w:pStyle w:val="TextBody"/>
        <w:ind w:right="-3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А И ПЛАЩАНЕ</w:t>
      </w:r>
    </w:p>
    <w:p>
      <w:pPr>
        <w:pStyle w:val="TextBody"/>
        <w:ind w:right="-33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НАЕМАТЕЛЯТ заплаща месечен наем на НАЕМОДАТЕЛЯ в размер на ……………лева с ДДС, считано от датата на неговото сключване.  </w:t>
      </w:r>
    </w:p>
    <w:p>
      <w:pPr>
        <w:pStyle w:val="TextBody"/>
        <w:ind w:right="-337" w:firstLine="72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9.1. При сключването на договора НАЕМАТЕЛЯТ заплаща гаранция за изпълнение на договора в размер на два месечни наема на стойност ………… лв.   Сумата се възстановява на НАЕМАТЕЛЯ при прекратяването на договора и служи за обезпечаване на неиздължени вземания на НАЕМОДАТЕЛЯ за наем, електроенергия или щети, причинени от НАЕМАТЕЛЯ в имота.</w:t>
      </w:r>
    </w:p>
    <w:p>
      <w:pPr>
        <w:pStyle w:val="TextBody"/>
        <w:ind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0. 1. Наемът се заплаща ежемесечно за календарен месец, като НАЕМАТЕЛЯТ  се задължава в срок до 15-то число на текущия месец , да получи в счетоводството на Русенски университет  фактура за дължимия наем и да заплати същата, до 20-то число на текущия месец по банков път, по посочената във фактурата банкова сметка. Едновременно се фактурира и заплаща отчетената електроенергия и вода за същия обект.</w:t>
      </w:r>
    </w:p>
    <w:p>
      <w:pPr>
        <w:pStyle w:val="TextBody"/>
        <w:ind w:right="-33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В случай, че месеците на сключване и прекратяване на договора са непълни, НАЕМАТЕЛЯТ дължи съответната част от наемната цена за пълен месец, преизчислена за броя дни за съответните месеци – на сключване и прекратяване на договора. </w:t>
      </w:r>
    </w:p>
    <w:p>
      <w:pPr>
        <w:pStyle w:val="TextBody"/>
        <w:ind w:right="-337" w:firstLine="708"/>
        <w:rPr/>
      </w:pPr>
      <w:r>
        <w:rPr>
          <w:rFonts w:cs="Arial" w:ascii="Arial" w:hAnsi="Arial"/>
          <w:sz w:val="22"/>
          <w:szCs w:val="22"/>
        </w:rPr>
        <w:t xml:space="preserve">10.3. В първия месец от сключването на договора (ако съответния календарен месец е непълнен) наемната цена се заплаща срещу издадена фактура в петдневен срок от сключването на договора. </w:t>
      </w:r>
    </w:p>
    <w:p>
      <w:pPr>
        <w:pStyle w:val="TextBody"/>
        <w:ind w:right="-33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В последния месец от изтичане на договора (ако съответния календарен месец е непълен) наемната цена се заплаща срещу издадена фактури до пето число на този месец.</w:t>
      </w:r>
    </w:p>
    <w:p>
      <w:pPr>
        <w:pStyle w:val="TextBody"/>
        <w:ind w:right="-33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СРОК НА ДОГОВОРА И ПРЕКРАТЯВАНЕ:</w:t>
      </w:r>
    </w:p>
    <w:p>
      <w:pPr>
        <w:pStyle w:val="TextBody"/>
        <w:ind w:right="-33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Срокът на настоящия договор е </w:t>
      </w:r>
      <w:r>
        <w:rPr>
          <w:rFonts w:cs="Arial" w:ascii="Arial" w:hAnsi="Arial"/>
          <w:sz w:val="22"/>
          <w:szCs w:val="22"/>
          <w:lang w:val="be-BY"/>
        </w:rPr>
        <w:t>пет</w:t>
      </w:r>
      <w:r>
        <w:rPr>
          <w:rFonts w:cs="Arial" w:ascii="Arial" w:hAnsi="Arial"/>
          <w:sz w:val="22"/>
          <w:szCs w:val="22"/>
        </w:rPr>
        <w:t xml:space="preserve">годишен, считано от датата на неговото сключване.  </w:t>
      </w:r>
    </w:p>
    <w:p>
      <w:pPr>
        <w:pStyle w:val="TextBody"/>
        <w:ind w:right="-337" w:hanging="0"/>
        <w:rPr/>
      </w:pPr>
      <w:r>
        <w:rPr>
          <w:rFonts w:cs="Arial" w:ascii="Arial" w:hAnsi="Arial"/>
          <w:sz w:val="22"/>
          <w:szCs w:val="22"/>
        </w:rPr>
        <w:tab/>
        <w:t>12. Договорът за наем се прекратява:</w:t>
      </w:r>
    </w:p>
    <w:p>
      <w:pPr>
        <w:pStyle w:val="TextBody"/>
        <w:ind w:right="-337" w:firstLine="708"/>
        <w:rPr/>
      </w:pPr>
      <w:r>
        <w:rPr>
          <w:rFonts w:cs="Arial" w:ascii="Arial" w:hAnsi="Arial"/>
          <w:sz w:val="22"/>
          <w:szCs w:val="22"/>
        </w:rPr>
        <w:t>12.1.С изтичане на срока;</w:t>
      </w:r>
    </w:p>
    <w:p>
      <w:pPr>
        <w:pStyle w:val="TextBody"/>
        <w:ind w:right="-337" w:firstLine="708"/>
        <w:rPr/>
      </w:pPr>
      <w:r>
        <w:rPr>
          <w:rFonts w:cs="Arial" w:ascii="Arial" w:hAnsi="Arial"/>
          <w:sz w:val="22"/>
          <w:szCs w:val="22"/>
        </w:rPr>
        <w:t>12.2.По взаимно съгласие, изразено в писмена форма;</w:t>
      </w:r>
    </w:p>
    <w:p>
      <w:pPr>
        <w:pStyle w:val="TextBody"/>
        <w:ind w:right="-337" w:firstLine="708"/>
        <w:rPr/>
      </w:pPr>
      <w:r>
        <w:rPr>
          <w:rFonts w:cs="Arial" w:ascii="Arial" w:hAnsi="Arial"/>
          <w:sz w:val="22"/>
          <w:szCs w:val="22"/>
        </w:rPr>
        <w:t>12.3. С тримесечно писмено предизвестие до другата страна;</w:t>
      </w:r>
    </w:p>
    <w:p>
      <w:pPr>
        <w:pStyle w:val="TextBody"/>
        <w:ind w:right="-33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2.4. При забава в плащанията от страна на НАЕМАТЕЛЯ с повече от 15 дни след сроковете, уговорени в т. 10 от договора. </w:t>
      </w:r>
    </w:p>
    <w:p>
      <w:pPr>
        <w:pStyle w:val="TextBody"/>
        <w:ind w:right="-3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16" w:right="-33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И УСЛОВИЯ НА ДОГОВОРА </w:t>
      </w:r>
    </w:p>
    <w:p>
      <w:pPr>
        <w:pStyle w:val="TextBody"/>
        <w:ind w:right="-337" w:firstLine="708"/>
        <w:rPr/>
      </w:pPr>
      <w:r>
        <w:rPr>
          <w:rFonts w:cs="Arial" w:ascii="Arial" w:hAnsi="Arial"/>
          <w:sz w:val="22"/>
          <w:szCs w:val="22"/>
        </w:rPr>
        <w:t>13. При забавяне в плащанията НАЕМАТЕЛЯТ дължи и законната лихва за срока на просрочието.</w:t>
      </w:r>
    </w:p>
    <w:p>
      <w:pPr>
        <w:pStyle w:val="TextBody"/>
        <w:ind w:right="-337" w:hanging="0"/>
        <w:rPr/>
      </w:pPr>
      <w:r>
        <w:rPr>
          <w:rFonts w:cs="Arial" w:ascii="Arial" w:hAnsi="Arial"/>
          <w:sz w:val="22"/>
          <w:szCs w:val="22"/>
        </w:rPr>
        <w:tab/>
        <w:t>14. При прекратяване на договора НАЕМАТЕЛЯТ се задължава да върне имота в състояние, не по-лошо от това, в което го е получил, като се съобрази естественото му изхабяване.</w:t>
      </w:r>
    </w:p>
    <w:p>
      <w:pPr>
        <w:pStyle w:val="TextBody"/>
        <w:ind w:right="-337" w:hanging="0"/>
        <w:rPr/>
      </w:pPr>
      <w:r>
        <w:rPr>
          <w:rFonts w:cs="Arial" w:ascii="Arial" w:hAnsi="Arial"/>
          <w:sz w:val="22"/>
          <w:szCs w:val="22"/>
        </w:rPr>
        <w:tab/>
        <w:t>15. При прекратяване на договора ако НАЕМАТЕЛЯТ не освободи наетия имот в уговорения или определен срок, считано от датата на забавата той дължи обезщетение на НАЕМОДАТЕЛЯ в троен размер спрямо размера на договорения наем за всеки месец.</w:t>
      </w:r>
    </w:p>
    <w:p>
      <w:pPr>
        <w:pStyle w:val="TextBody"/>
        <w:ind w:right="-337" w:hanging="0"/>
        <w:rPr/>
      </w:pPr>
      <w:r>
        <w:rPr>
          <w:rFonts w:cs="Arial" w:ascii="Arial" w:hAnsi="Arial"/>
          <w:sz w:val="22"/>
          <w:szCs w:val="22"/>
        </w:rPr>
        <w:tab/>
        <w:t>16.  При промяна в икономическите условия, водеща до явно несъответствие между получавания от НАЕМОДАТЕЛЯ наем и средните пазарни наемни цени за същата категория имоти, той може да поиска предоговаряне на наема. В случай на отказ за изпълнение на тази договореност НАЕМОДАТЕЛЯТ има право да прекрати договора едностранно с тримесечно писмено предизвестие. Ако страните не се споразумеят по новия размер на месечния наем, спорът се решава от определени от тях двамата експерти или от съда.</w:t>
      </w:r>
    </w:p>
    <w:p>
      <w:pPr>
        <w:pStyle w:val="TextBody"/>
        <w:ind w:right="-337" w:hanging="0"/>
        <w:rPr/>
      </w:pPr>
      <w:r>
        <w:rPr>
          <w:rFonts w:cs="Arial" w:ascii="Arial" w:hAnsi="Arial"/>
          <w:sz w:val="22"/>
          <w:szCs w:val="22"/>
        </w:rPr>
        <w:tab/>
        <w:t xml:space="preserve">17. НАЕМАТЕЛЯТ не може да ползва наетия имот за различни от предмета на настоящия договор цели, както и преотдава под наем или ползва съвместно с трети лица. </w:t>
      </w:r>
    </w:p>
    <w:p>
      <w:pPr>
        <w:pStyle w:val="TextBody"/>
        <w:ind w:right="-337" w:hanging="0"/>
        <w:rPr/>
      </w:pPr>
      <w:r>
        <w:rPr>
          <w:rFonts w:cs="Arial" w:ascii="Arial" w:hAnsi="Arial"/>
          <w:sz w:val="22"/>
          <w:szCs w:val="22"/>
        </w:rPr>
        <w:tab/>
        <w:t>18. Промени в клаузите на настоящия договор се правят само с двустранни писмени споразумения между страните.</w:t>
      </w:r>
    </w:p>
    <w:p>
      <w:pPr>
        <w:pStyle w:val="TextBody"/>
        <w:ind w:right="-33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9. За неуредените в договора въпроси се прилагат разпоредбите на българското законодателство.</w:t>
      </w:r>
    </w:p>
    <w:p>
      <w:pPr>
        <w:pStyle w:val="TextBody"/>
        <w:ind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стоящият договор е изготвен и подписан в два еднакви екземпляра, по един за всяка от страните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ЕМОДАТЕЛ:</w:t>
        <w:tab/>
        <w:tab/>
        <w:tab/>
        <w:tab/>
        <w:tab/>
        <w:t xml:space="preserve">         НАЕМАТЕ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КТОР</w:t>
      </w:r>
      <w:r>
        <w:rPr>
          <w:rFonts w:cs="Arial" w:ascii="Arial" w:hAnsi="Arial"/>
          <w:sz w:val="22"/>
          <w:szCs w:val="22"/>
        </w:rPr>
        <w:t>:</w:t>
        <w:tab/>
        <w:tab/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/чл.-кор. проф. дтн Христо Иванов Белоев/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Гл. счетоводите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Яна Кралева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Съгласувал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адвокат Ралица Барашка/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/В. Димитров – пом. ректор/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Кр. Николов – фин. контр./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6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Char">
    <w:name w:val="Body Text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6:00Z</dcterms:created>
  <dc:creator>TK</dc:creator>
  <dc:description/>
  <cp:keywords/>
  <dc:language>en-US</dc:language>
  <cp:lastModifiedBy>Венцислав Димитров</cp:lastModifiedBy>
  <cp:lastPrinted>2020-11-23T11:36:00Z</cp:lastPrinted>
  <dcterms:modified xsi:type="dcterms:W3CDTF">2021-01-25T14:31:00Z</dcterms:modified>
  <cp:revision>7</cp:revision>
  <dc:subject/>
  <dc:title>     </dc:title>
</cp:coreProperties>
</file>