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ЗА НАЕМ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с, …………………………….. 2025 година,    меж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СЕНСКИ УНИВЕРСИТЕТ „АНГЕЛ КЪНЧЕВ”</w:t>
      </w:r>
      <w:r>
        <w:rPr>
          <w:rFonts w:cs="Arial" w:ascii="Arial" w:hAnsi="Arial"/>
          <w:sz w:val="22"/>
          <w:szCs w:val="22"/>
        </w:rPr>
        <w:t xml:space="preserve">  с административен адрес:  град Русе, ул. „Студентска” 8, ЕИК по Булстат 000522685, представляван от Ректора  проф.д-р Генчо Попов 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Цветелина Димитрова, главен счетоводител, наричан за краткост НАЕМОДАТЕЛ, 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наричан за краткост в този договор НАЕМАТЕЛ, класиран според условията на проведен търг с тайно наддаване, на основание заповед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989/03.07.2024 година, беше сключен настоящия договор за следното:</w:t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НА ДОГОВО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 xml:space="preserve">1. </w:t>
      </w:r>
      <w:r>
        <w:rPr>
          <w:rFonts w:cs="Arial" w:ascii="Arial" w:hAnsi="Arial"/>
          <w:sz w:val="22"/>
          <w:szCs w:val="22"/>
        </w:rPr>
        <w:t xml:space="preserve">НАЕМОДАТЕЛЯТ предоставя на НАЕМАТЕЛЯ за временно и възмездно ползване, недвижим имот, представляващ </w:t>
      </w:r>
      <w:r>
        <w:rPr>
          <w:rFonts w:cs="Arial" w:ascii="Arial" w:hAnsi="Arial"/>
          <w:b/>
          <w:sz w:val="22"/>
          <w:szCs w:val="22"/>
        </w:rPr>
        <w:t>……..</w:t>
      </w:r>
    </w:p>
    <w:p>
      <w:pPr>
        <w:pStyle w:val="Heading1"/>
        <w:ind w:left="1416" w:firstLine="709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ЪЛЖЕНИЯ НА НАЕМОДАТЕЛ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.НАЕМОДАТЕЛЯТ предоставя имота по т.1 във вид и състояние, съгласно извършения оглед, позволяващо използването му по предназначение, според предмета на догово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3.НАЕМОДАТЕЛЯТ се задължава да съдейства на НАЕМАТЕЛЯ при необходимост, както и да упражнява контрол върху стопанисването на имота, съгласно условията на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1.Приемането на имота от НАЕМАТЕЛЯ при сключване на договора, както и предаването при неговото прекратяване се извършват с приемо-предавателни протокол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НАЕМОДАТЕЛЯТ осигурява на НАЕМАТЕЛЯ възможност на ползване на  електрическо захранване в наетия имот, при условията на настоящия договор или след изрично допълнително споразумение между страните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ЗАДЪЛЖЕНИЯ НА НАЕМАТЕЛЯ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НАЕМАТЕЛЯТ, съгласувано със съответните служби на НАЕМОДАТЕЛЯ извършва  за своя сметка всички дейности по приспособяването и регистрирането  на наетия имот за ползване съобразно уговореното в договора предназначение. НАЕМАТЕЛЯТ се задължава  да монтира за своя сметка електромер в седмодневен срок от подписването на договора, по показанията на който да се отчита и заплаща  консумираната в наетия имот електроенергия. За инсталирането на електромера и началните показания се съставя протокол, а всички последващи отчитания на ползването се установяват от съответните длъжностни лица на НАЕМОДАТЕЛЯ. Всички разходи, свързани с окабеляване и обезопасяване  на електрическите кабели  са за сметка на НАЕМ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НАЕМАТЕЛЯТ самостоятелно и за своя сметка извършва всички необходими действия по привеждане на имота (според предназначението му) в съответствие с изискванията на българското законодателство, като се задължава при ползването на имота да спазва законовите изисквания за разрешената дейност, както и да се съобразява с условията на НАЕМОДАТЕЛЯ по отношение режима на работ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7. НАЕМАТЕЛЯТ самостоятелно се грижи за охраната на имуществото си, независимо от охраната на НАЕМОДАТЕЛЯ, като последния не носи отговорност в случай на посегателство срещу имуществото на НАЕ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ЕМАТЕЛЯТ  поема за своя сметка извършването на всички текущи ремонти и подобрения.</w:t>
      </w:r>
    </w:p>
    <w:p>
      <w:pPr>
        <w:pStyle w:val="TextBody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А И ПЛАЩАН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НАЕМАТЕЛЯТ заплаща месечен наем на НАЕМОДАТЕЛЯ в размер на </w:t>
      </w:r>
      <w:r>
        <w:rPr>
          <w:rFonts w:cs="Arial" w:ascii="Arial" w:hAnsi="Arial"/>
          <w:sz w:val="22"/>
          <w:szCs w:val="22"/>
          <w:lang w:val="be-BY"/>
        </w:rPr>
        <w:t xml:space="preserve">месечна наемна цена в размер на </w:t>
      </w:r>
      <w:r>
        <w:rPr>
          <w:rFonts w:cs="Arial" w:ascii="Arial" w:hAnsi="Arial"/>
          <w:sz w:val="22"/>
          <w:szCs w:val="22"/>
        </w:rPr>
        <w:t>.. (..)  лева без ДДС или .. (..) лева с включен в цената ДДС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9.1. При сключването на договора НАЕМАТЕЛЯТ заплаща гаранция за изпълнение на договора в размер на два месечни наема на стойност .. (..) лв. с включен в цената ДДС.   Сумата се възстановява на НАЕМАТЕЛЯ при прекратяването на договора и служи за обезпечаване на неиздължени вземания на НАЕМОДАТЕЛЯ за наем, електроенергия или други щети, причинени от НАЕМАТЕЛЯ в имот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10. 1. Наемът се заплаща ежемесечно за календарен месец, като НАЕМАТЕЛЯТ  се задължава в срок до 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-то число на текущия месец да получи от счетоводството на Русенски университет  фактура за дължимия наем и да заплати същата до 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>-то число на текущия месец по банков път, по посочената във фактурата банкова сметка. Едновременно се фактурира и заплаща отчетената електроенергия и вода за същия обект /ако са дължими/, както и други консумативи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В случай, че месеците на сключване и прекратяване на договора са непълни, НАЕМАТЕЛЯТ дължи съответната част от наемната цена за пълен месец, преизчислена за броя дни за съответните месеци – на сключване и прекратяване на договор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10.3. В първия месец от сключването на договора (ако съответния календарен месец е непълнен) наемната цена се заплаща срещу издадена фактура в петдневен срок от сключването на договор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В последния месец от изтичане на договора (ако съответния календарен месец е непълен) наемната цена се заплаща срещу издадена фактури до пето число на този месец. Фактурирането на сумите за електроенергия и вода за същия обект, както и други консумативи се заплаща отделно след издадена фактура/и.</w:t>
      </w:r>
    </w:p>
    <w:p>
      <w:pPr>
        <w:pStyle w:val="TextBody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СРОК НА ДОГОВОРА И ПРЕКРАТЯВАН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Срокът на настоящия договор е </w:t>
      </w:r>
      <w:r>
        <w:rPr>
          <w:rFonts w:cs="Arial" w:ascii="Arial" w:hAnsi="Arial"/>
          <w:sz w:val="22"/>
          <w:szCs w:val="22"/>
          <w:lang w:val="be-BY"/>
        </w:rPr>
        <w:t>пет</w:t>
      </w:r>
      <w:r>
        <w:rPr>
          <w:rFonts w:cs="Arial" w:ascii="Arial" w:hAnsi="Arial"/>
          <w:sz w:val="22"/>
          <w:szCs w:val="22"/>
        </w:rPr>
        <w:t>годишен, считано от датата на неговото сключван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2. Договорът за наем се прекратява: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2.1.С изтичане на срок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2.2.По взаимно съгласие, изразено в писмена форм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2.3. С тримесечно писмено предизвестие до другата страна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. При забава в плащанията от страна на НАЕМАТЕЛЯ с повече от 15 дни след сроковете, уговорени в т. 10 от договора или при неизпълнение на друго задължение от страна на НАЕМАТЕЛЯ, поето с този договор.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 УСЛОВИЯ НА ДОГОВОРА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3. При забавяне в плащанията НАЕМАТЕЛЯТ дължи и законната лихва за срока на просрочиет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4. При прекратяване на договора НАЕМАТЕЛЯТ се задължава да върне имота в състояние, не по-лошо от това, в което го е получил, като се съобрази естественото му изхабяван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5. При прекратяване на договора ако НАЕМАТЕЛЯТ не освободи наетия имот в уговорения или определен срок, считано от датата на забавата той дължи обезщетение на НАЕМОДАТЕЛЯ в троен размер спрямо размера на договорения наем за всеки месец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6.  При промяна в икономическите условия, водеща до явно несъответствие между получавания от НАЕМОДАТЕЛЯ наем и средните пазарни наемни цени за същата категория имоти, той може да поиска предоговаряне на наема. В случай на отказ за изпълнение на тази договореност НАЕМОДАТЕЛЯТ има право да прекрати договора едностранно с тримесечно писмено предизвестие. Ако страните не се споразумеят по новия размер на месечния наем, спорът се решава от определени от тях двамата експерти или от съ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17. НАЕМАТЕЛЯТ не може да ползва наетия имот за различни от предмета на настоящия договор цели, както и преотдава под наем или ползва съвместно с трети лиц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8. Промени в клаузите на настоящия договор се правят само с двустранни писмени споразумения между странит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19. За неуредените в договора въпроси се прилагат разпоредбите на българското законодателство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ят договор е изготвен и подписан в два еднакви екземпляра, по един за всяка от страните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ЕМОДАТЕЛ:</w:t>
        <w:tab/>
        <w:tab/>
        <w:tab/>
        <w:tab/>
        <w:tab/>
        <w:t xml:space="preserve">         НАЕМАТЕ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КТОР</w:t>
      </w:r>
      <w:r>
        <w:rPr>
          <w:rFonts w:cs="Arial" w:ascii="Arial" w:hAnsi="Arial"/>
          <w:sz w:val="22"/>
          <w:szCs w:val="22"/>
        </w:rPr>
        <w:t>:</w:t>
        <w:tab/>
        <w:tab/>
        <w:tab/>
        <w:t xml:space="preserve">                                             УПРАВИТЕ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/проф. д-р Генчо Попов/</w:t>
        <w:tab/>
        <w:tab/>
        <w:t xml:space="preserve">                                       /… /</w:t>
        <w:tab/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2"/>
          <w:szCs w:val="22"/>
        </w:rPr>
        <w:t>Гл. счетоводите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firstLine="709"/>
        <w:rPr/>
      </w:pPr>
      <w:r>
        <w:rPr>
          <w:rFonts w:cs="Arial" w:ascii="Arial" w:hAnsi="Arial"/>
          <w:sz w:val="22"/>
          <w:szCs w:val="22"/>
        </w:rPr>
        <w:t>/Цветелина Димитрова/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Съгласувал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адвокат Ралица Барашка/</w:t>
      </w:r>
    </w:p>
    <w:p>
      <w:pPr>
        <w:pStyle w:val="Normal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09"/>
        <w:jc w:val="both"/>
        <w:rPr/>
      </w:pPr>
      <w:r>
        <w:rPr>
          <w:rFonts w:cs="Arial" w:ascii="Arial" w:hAnsi="Arial"/>
          <w:sz w:val="22"/>
          <w:szCs w:val="22"/>
        </w:rPr>
        <w:t>/В. Димитров – пом. ректор/</w:t>
      </w:r>
    </w:p>
    <w:p>
      <w:pPr>
        <w:pStyle w:val="Normal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Кр. Николов – фин. контр.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Char">
    <w:name w:val="Body Tex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0:00Z</dcterms:created>
  <dc:creator>TK</dc:creator>
  <dc:description/>
  <cp:keywords/>
  <dc:language>en-US</dc:language>
  <cp:lastModifiedBy>Windows User</cp:lastModifiedBy>
  <cp:lastPrinted>2024-02-15T10:23:00Z</cp:lastPrinted>
  <dcterms:modified xsi:type="dcterms:W3CDTF">2025-02-13T08:50:00Z</dcterms:modified>
  <cp:revision>2</cp:revision>
  <dc:subject/>
  <dc:title>     </dc:title>
</cp:coreProperties>
</file>