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623"/>
      </w:tblGrid>
      <w:tr>
        <w:trPr/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70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3.85pt" filled="f" o:ole="">
                  <v:imagedata r:id="rId3" o:title=""/>
                </v:shape>
                <o:OLEObject Type="Embed" ProgID="" ShapeID="ole_rId2" DrawAspect="Content" ObjectID="_2014325008" r:id="rId2"/>
              </w:object>
            </w:r>
          </w:p>
        </w:tc>
        <w:tc>
          <w:tcPr>
            <w:tcW w:w="862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8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ЕНСКИ УНИВЕРСИТЕТ “АНГЕЛ КЪНЧЕВ”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ПОДНАПРАВЛЕНИЕ “ЕВРОПЕЙСКА ИНТЕГРАЦИЯ И ПРОЕКТНО ФИНАНСИРАНЕ”</w:t>
            </w:r>
          </w:p>
        </w:tc>
      </w:tr>
    </w:tbl>
    <w:p>
      <w:pPr>
        <w:pStyle w:val="Normal"/>
        <w:spacing w:lineRule="auto" w:line="240" w:before="0" w:after="0"/>
        <w:ind w:left="7080" w:firstLine="708"/>
        <w:jc w:val="right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</w:r>
    </w:p>
    <w:p>
      <w:pPr>
        <w:pStyle w:val="Normal"/>
        <w:spacing w:lineRule="auto" w:line="240" w:before="0" w:after="0"/>
        <w:ind w:left="7080" w:firstLine="708"/>
        <w:jc w:val="right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caps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caps/>
          <w:sz w:val="24"/>
          <w:szCs w:val="24"/>
          <w:lang w:eastAsia="ja-JP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за регистриране на проектни предложения и на одобрени за финансиране проек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 Русенски университет „Ангел Кънчев“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MS Mincho;ＭＳ 明朝" w:cs="Arial"/>
          <w:b/>
          <w:b/>
          <w:cap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aps/>
          <w:sz w:val="24"/>
          <w:szCs w:val="24"/>
          <w:lang w:val="en-US" w:eastAsia="ja-JP"/>
        </w:rPr>
        <w:t>I</w:t>
      </w:r>
      <w:r>
        <w:rPr>
          <w:rFonts w:eastAsia="MS Mincho;ＭＳ 明朝" w:cs="Arial" w:ascii="Arial" w:hAnsi="Arial"/>
          <w:b/>
          <w:caps/>
          <w:sz w:val="24"/>
          <w:szCs w:val="24"/>
          <w:lang w:val="ru-RU" w:eastAsia="ja-JP"/>
        </w:rPr>
        <w:t>.</w:t>
      </w:r>
      <w:r>
        <w:rPr>
          <w:rFonts w:eastAsia="MS Mincho;ＭＳ 明朝" w:cs="Arial" w:ascii="Arial" w:hAnsi="Arial"/>
          <w:b/>
          <w:caps/>
          <w:sz w:val="24"/>
          <w:szCs w:val="24"/>
          <w:lang w:eastAsia="ja-JP"/>
        </w:rPr>
        <w:t xml:space="preserve"> О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бщи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eastAsia="MS Mincho;ＭＳ 明朝" w:cs="Arial"/>
          <w:b/>
          <w:b/>
          <w:cap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aps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1.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Настоящите правила уреждат регистрацията на проектни предложения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и на одобрени за финансиране проекти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, в които Русенският университет «Ангел Кънчев» е водеща институция (координатор, водещ партньор или контрактор), или партньор,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и са валидни при кандидатстване за проектно финансиране по всички европейски и други международни програми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  <w:lang w:val="ru-RU" w:eastAsia="ja-JP"/>
        </w:rPr>
        <w:t>Чл. 2.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 Цели на настоящите правила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да осигурят прозрачност относно финансовите изисквания на програмната схема, по която се подготвя участието на Русенския университет по смисъла на Чл.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да формулират приемлива рамка от стъпки, които да се предприемат от екипи и/или от отделни представители на академичния състав на Университета, наричани по-долу </w:t>
      </w:r>
      <w:r>
        <w:rPr>
          <w:rFonts w:eastAsia="MS Mincho;ＭＳ 明朝" w:cs="Arial" w:ascii="Arial" w:hAnsi="Arial"/>
          <w:b/>
          <w:caps/>
          <w:sz w:val="24"/>
          <w:szCs w:val="24"/>
          <w:lang w:val="ru-RU" w:eastAsia="ja-JP"/>
        </w:rPr>
        <w:t>съставители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, </w:t>
      </w:r>
      <w:r>
        <w:rPr>
          <w:rFonts w:eastAsia="MS Mincho;ＭＳ 明朝" w:cs="Arial" w:ascii="Arial" w:hAnsi="Arial"/>
          <w:i/>
          <w:sz w:val="24"/>
          <w:szCs w:val="24"/>
          <w:vertAlign w:val="superscript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за привличане на проектно финансир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да осигурят превенция на участието на Университета в програмни схеми с неизгодни финансови усло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да осигурят превенция на участието на Университета с повече от едно проектно предложение в програми, в които е допустимо подаване само на едно предло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</w:t>
      </w:r>
      <w:r>
        <w:rPr>
          <w:rFonts w:eastAsia="MS Mincho;ＭＳ 明朝" w:cs="Arial" w:ascii="Arial" w:hAnsi="Arial"/>
          <w:b/>
          <w:sz w:val="24"/>
          <w:szCs w:val="24"/>
          <w:lang w:val="ru-RU" w:eastAsia="ja-JP"/>
        </w:rPr>
        <w:t>. 3.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Регистрацията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 на проектни предложения и на одобрени за финансиране проекти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по всички европейски и други международни програми се извършва в Поднаправление “Европейска интеграция и проектно финансиране” (ПНЕИПФ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aps/>
          <w:sz w:val="24"/>
          <w:szCs w:val="24"/>
          <w:lang w:val="en-US" w:eastAsia="ja-JP"/>
        </w:rPr>
        <w:t>II</w:t>
      </w:r>
      <w:r>
        <w:rPr>
          <w:rFonts w:eastAsia="MS Mincho;ＭＳ 明朝" w:cs="Arial" w:ascii="Arial" w:hAnsi="Arial"/>
          <w:b/>
          <w:caps/>
          <w:sz w:val="24"/>
          <w:szCs w:val="24"/>
          <w:lang w:val="ru-RU" w:eastAsia="ja-JP"/>
        </w:rPr>
        <w:t xml:space="preserve">. </w:t>
      </w:r>
      <w:r>
        <w:rPr>
          <w:rFonts w:eastAsia="MS Mincho;ＭＳ 明朝" w:cs="Arial" w:ascii="Arial" w:hAnsi="Arial"/>
          <w:b/>
          <w:caps/>
          <w:sz w:val="24"/>
          <w:szCs w:val="24"/>
          <w:lang w:eastAsia="ja-JP"/>
        </w:rPr>
        <w:t>Р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 xml:space="preserve">егистрация на проектни предлож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4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. В проектни документи Русенски университет „Ангел Кънчев” се изписва на латиница по следния начин: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University of Ruse “Angel Kanchev”.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 xml:space="preserve">Чл. 5.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Преди разработването на конкретно проектно предложение </w:t>
      </w:r>
      <w:r>
        <w:rPr>
          <w:rFonts w:eastAsia="MS Mincho;ＭＳ 明朝" w:cs="Arial" w:ascii="Arial" w:hAnsi="Arial"/>
          <w:caps/>
          <w:sz w:val="24"/>
          <w:szCs w:val="24"/>
          <w:lang w:val="ru-RU" w:eastAsia="ja-JP"/>
        </w:rPr>
        <w:t>съставителиТЕ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проучват допустимостта на участие на Университета в програмната схема, съобразно публикуваната покана за проектни предложения, както и броя на проектните предложения, с които е допустимо Русенският университет да кандидатства по публикуваната пока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ал. 1. Когато е допустимо участие на Университета с едно проектно предложение по публикуваната покана, преди да го регистрират в ПНЕИПФ </w:t>
      </w:r>
      <w:r>
        <w:rPr>
          <w:rFonts w:eastAsia="MS Mincho;ＭＳ 明朝" w:cs="Arial" w:ascii="Arial" w:hAnsi="Arial"/>
          <w:caps/>
          <w:sz w:val="24"/>
          <w:szCs w:val="24"/>
          <w:lang w:eastAsia="ja-JP"/>
        </w:rPr>
        <w:t>Съставителите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чрез доклад информират Зам.-ректора по ЕИМС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1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) в 10-дневен срок от публикуване на обявата за конкурса в официалния сайт на финансиращата институция (за проекти, финансирани по програми на  Европейската комисия - </w:t>
      </w:r>
      <w:hyperlink r:id="rId4"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http://eur-lex.europa.eu/JOIndex.do</w:t>
        </w:r>
      </w:hyperlink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ал. 2. Зам.-ректорът по ЕИМС насочва доклада на СЪСТАВИТЕЛИТЕ към ректора за съгласуване участието на Университета с едно проектно предложение по публикуваната пока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ал. 3.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На свое заседание Ректорският съвет на Русенския университет определя по критерии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1А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на кои СЪСТАВИТЕЛИ да възложи разработването на проектната документ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ал. 4. Когато програмната схема не поставя ограничения за броя на подадените заявки от Университета, СЪСТАВИТЕЛИТЕ регистрират проектното предложение според предписаните стъпки в чл. 6 и чл. 7 на настоящите прави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6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. При разработване на проектното предложение СЪСТАВИТЕЛИТЕ удостоверяват формата и размера на съфинансирането, дължимо от Русенския университ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ал. 1. При съфинансиране, отчетено като част от работната заплата, начислена за извършена дейност по проекта след доклад на неговия ръководител/координатор, </w:t>
      </w:r>
      <w:r>
        <w:rPr>
          <w:rFonts w:eastAsia="MS Mincho;ＭＳ 明朝" w:cs="Arial" w:ascii="Arial" w:hAnsi="Arial"/>
          <w:caps/>
          <w:sz w:val="24"/>
          <w:szCs w:val="24"/>
          <w:lang w:eastAsia="ja-JP"/>
        </w:rPr>
        <w:t>съставителите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на проектни предложения подават в ПНЕИПФ Декларация по образец.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2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ал. 2. При съфинансиране от Бюджета на Русенския университет СЪСТАВИТЕЛИТЕ на проектни предложения удостоверяват ползите от проекта за Университета и подават в ПНЕИПФ Декларация по образец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2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ал.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3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. При смесено съфинансиране (по ал. 1 и ал. 2) СЪСТАВИТЕЛИТЕ подават в ПНЕИПФ Декларация по образец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2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7.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При регистрация на проектни предложения СЪСТАВИТЕЛИТЕ депозират в ПНЕИПФ следните докумен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Декларация съобразно чл. 6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2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– 1 оригинал за ПНЕИПФ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Съгласуван доклад по смисъла на чл. 5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1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– 1 оригинал за ПНЕИПФ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Анотация на проектното предложение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3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–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1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оригинал за ПНЕИПФ на хартиен и електронен носител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Копие на бюджета на проектното предложение - 1 оригинал за ПНЕИПФ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- Справка за програмната финансова схема на Русенския университет в проекта (за програмите, изискващи съгласуваност с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LEAR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-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4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– 1 оригинал за ПНЕИПФ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- Съпътстващи документи в оригинал по програмната схема, изискващи подписа на Рект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8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. Въз основа на депозираните документи оторизираните в ПНЕИПФ лица попълват чек-лист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5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и в срок от три работни дни ги предоставят за одобрение от Рек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9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. Оторизираните в ПНЕИПФ лица получават одобрените от Ректора документи, регистрират с входящ номер проектното предложение и връщат на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 xml:space="preserve">СЪСТАВИТЕЛИТЕ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оригинално подписаните от Ректора документи по чл.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Arial" w:hAnsi="Arial" w:eastAsia="MS Mincho;ＭＳ 明朝" w:cs="Arial"/>
          <w:b/>
          <w:b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caps/>
          <w:sz w:val="24"/>
          <w:szCs w:val="24"/>
          <w:lang w:val="en-US" w:eastAsia="ja-JP"/>
        </w:rPr>
        <w:t>III</w:t>
      </w:r>
      <w:r>
        <w:rPr>
          <w:rFonts w:eastAsia="MS Mincho;ＭＳ 明朝" w:cs="Arial" w:ascii="Arial" w:hAnsi="Arial"/>
          <w:b/>
          <w:caps/>
          <w:sz w:val="24"/>
          <w:szCs w:val="24"/>
          <w:lang w:val="ru-RU" w:eastAsia="ja-JP"/>
        </w:rPr>
        <w:t xml:space="preserve">. </w:t>
      </w:r>
      <w:r>
        <w:rPr>
          <w:rFonts w:eastAsia="MS Mincho;ＭＳ 明朝" w:cs="Arial" w:ascii="Arial" w:hAnsi="Arial"/>
          <w:b/>
          <w:caps/>
          <w:sz w:val="24"/>
          <w:szCs w:val="24"/>
          <w:lang w:eastAsia="ja-JP"/>
        </w:rPr>
        <w:t>Р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 xml:space="preserve">егистрация на одобрени за финансиране проек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Arial" w:hAnsi="Arial" w:eastAsia="MS Mincho;ＭＳ 明朝" w:cs="Arial"/>
          <w:b/>
          <w:b/>
          <w:caps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caps/>
          <w:sz w:val="24"/>
          <w:szCs w:val="24"/>
          <w:lang w:val="ru-RU"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10.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За регистрация в ПНЕИПФ на одобрените за финансиране проекти.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СЪСТАВИТЕЛИТЕ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депозира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Копие на писмото, с което финансиращата институция уведомява координатора (водещия партньор) за одобрението на проекта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Актуализирана анотация на проекта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3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– 1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оригинал за ПНЕИПФ на хартиен и електронен носител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Актуализиран бюджет на проекта -  1 оригинал за ПНЕИПФ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Актуализирана Декларация съобразно чл. 6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2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– 1 оригинал за ПНЕИПФ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- Актуализирана Справка за програмната финансова схема на Русенския университет в проекта (за програмите, изискващи съгласуваност с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LEAR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-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4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– 1 оригинал за ПНЕИПФ</w:t>
      </w:r>
      <w:r>
        <w:rPr>
          <w:rFonts w:eastAsia="MS Mincho;ＭＳ 明朝" w:cs="Arial" w:ascii="Arial" w:hAnsi="Arial"/>
          <w:sz w:val="24"/>
          <w:szCs w:val="24"/>
          <w:lang w:val="ru-RU"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- Съпътстващи документи по програмната схема, изискващи подписа на Рек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11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. Въз основа на депозираните документи оторизираните в ПНЕИПФ лица попълват чек-лист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5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и в срок от три работни дни ги предоставят за одобрение от Рек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12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. Оторизираните в ПНЕИПФ лица получават одобрените от Ректора документи и връщат на СЪСТАВИТЕЛИТЕ оригиналите по чл.10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b/>
          <w:caps/>
          <w:sz w:val="24"/>
          <w:szCs w:val="24"/>
          <w:lang w:val="en-US" w:eastAsia="ja-JP"/>
        </w:rPr>
        <w:t>IV</w:t>
      </w:r>
      <w:r>
        <w:rPr>
          <w:rFonts w:eastAsia="MS Mincho;ＭＳ 明朝" w:cs="Arial" w:ascii="Arial" w:hAnsi="Arial"/>
          <w:b/>
          <w:caps/>
          <w:sz w:val="24"/>
          <w:szCs w:val="24"/>
          <w:lang w:val="ru-RU" w:eastAsia="ja-JP"/>
        </w:rPr>
        <w:t>.</w:t>
      </w:r>
      <w:r>
        <w:rPr>
          <w:rFonts w:eastAsia="MS Mincho;ＭＳ 明朝" w:cs="Arial" w:ascii="Arial" w:hAnsi="Arial"/>
          <w:b/>
          <w:caps/>
          <w:sz w:val="24"/>
          <w:szCs w:val="24"/>
          <w:lang w:eastAsia="ja-JP"/>
        </w:rPr>
        <w:t xml:space="preserve"> Р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егистрация в електронния регистър на</w:t>
      </w:r>
      <w:r>
        <w:rPr>
          <w:rFonts w:eastAsia="MS Mincho;ＭＳ 明朝" w:cs="Arial" w:ascii="Arial" w:hAnsi="Arial"/>
          <w:b/>
          <w:caps/>
          <w:sz w:val="24"/>
          <w:szCs w:val="24"/>
          <w:lang w:eastAsia="ja-JP"/>
        </w:rPr>
        <w:t xml:space="preserve"> ПНЕИПФ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на проектните предложения и одобрените за финансиране проекти</w:t>
      </w:r>
      <w:r>
        <w:rPr>
          <w:rFonts w:eastAsia="MS Mincho;ＭＳ 明朝" w:cs="Arial" w:ascii="Arial" w:hAnsi="Arial"/>
          <w:b/>
          <w:caps/>
          <w:sz w:val="24"/>
          <w:szCs w:val="24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b/>
          <w:b/>
          <w:caps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caps/>
          <w:sz w:val="24"/>
          <w:szCs w:val="24"/>
          <w:lang w:val="ru-RU"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13.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Проектните предложения и одобрените за финансиране проекти се регистрират от СЪСТАВИТЕЛИТЕ в електронния регистър на ПНЕИПФ.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Чл. 14.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СЪСТАВИТЕЛИТЕ поддържат актуална информация в електронния регистър на ПНЕИПФ относно текущото изпълнение на проекти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Arial" w:hAnsi="Arial" w:eastAsia="MS Mincho;ＭＳ 明朝" w:cs="Arial"/>
          <w:b/>
          <w:b/>
          <w:cap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aps/>
          <w:sz w:val="24"/>
          <w:szCs w:val="24"/>
          <w:lang w:eastAsia="ja-JP"/>
        </w:rPr>
        <w:t>П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реходни и заключителни разпоредб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b/>
          <w:b/>
          <w:cap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aps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§ 1. Изпълнението на чл. 13 и чл. 14 влиза в сила след разработването на сайта на ПНЕИП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§ 2. СЪСТАВИТЕЛИТЕ представят на оторизираното за Русенския университет “Ангел Кънчев” лице за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LEAR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копие на бюджета на проектното предложение / проекта. Одобрената от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LEAR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Справка (</w:t>
      </w:r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Приложение 4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) се депозира в ПНЕИПФ в изпълнение на чл. 7 и чл.1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val="ru-RU" w:eastAsia="ja-JP"/>
        </w:rPr>
      </w:pPr>
      <w:r>
        <w:rPr>
          <w:rFonts w:eastAsia="MS Mincho;ＭＳ 明朝" w:cs="Arial" w:ascii="Arial" w:hAnsi="Arial"/>
          <w:sz w:val="24"/>
          <w:szCs w:val="24"/>
          <w:lang w:val="ru-RU"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Настоящите правила са приети на заседание на Академичния съвет на Русенския университет „Ангел Кънчев” с Протокол № 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7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  от дата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 xml:space="preserve"> 12.06.2012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eur-lex.europa.eu/JOIndex.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6:00Z</dcterms:created>
  <dc:creator>jppopova</dc:creator>
  <dc:description/>
  <dc:language>en-US</dc:language>
  <cp:lastModifiedBy>Daniel Pavlov</cp:lastModifiedBy>
  <cp:lastPrinted>2012-05-28T11:48:00Z</cp:lastPrinted>
  <dcterms:modified xsi:type="dcterms:W3CDTF">2012-10-30T06:1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Z5HWECJZ27U-6-31</vt:lpwstr>
  </property>
  <property fmtid="{D5CDD505-2E9C-101B-9397-08002B2CF9AE}" pid="3" name="_dlc_DocIdItemGuid">
    <vt:lpwstr>be930d74-23e8-41fd-887e-a339344a7bbe</vt:lpwstr>
  </property>
  <property fmtid="{D5CDD505-2E9C-101B-9397-08002B2CF9AE}" pid="4" name="_dlc_DocIdUrl">
    <vt:lpwstr>http://rc.uni-ruse.bg/international/_layouts/15/DocIdRedir.aspx?ID=TZ5HWECJZ27U-6-31, TZ5HWECJZ27U-6-31</vt:lpwstr>
  </property>
</Properties>
</file>