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</w:t>
      </w:r>
      <w:r>
        <w:rPr>
          <w:rFonts w:cs="Cambria" w:ascii="Cambria" w:hAnsi="Cambria"/>
          <w:b/>
          <w:sz w:val="24"/>
          <w:szCs w:val="24"/>
        </w:rPr>
        <w:t>ПРОГРАМА НА ТРЕТИ  КУР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С, </w:t>
      </w:r>
      <w:r>
        <w:rPr>
          <w:rFonts w:cs="Cambria" w:ascii="Cambria" w:hAnsi="Cambria"/>
          <w:b/>
          <w:sz w:val="24"/>
          <w:szCs w:val="24"/>
        </w:rPr>
        <w:t>СПЕЦИАЛНОСТ „ПРАВО”,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ЕДОВНО ОБУЧЕНИЕ</w:t>
      </w:r>
      <w:r>
        <w:rPr>
          <w:rFonts w:cs="Cambria" w:ascii="Cambria" w:hAnsi="Cambria"/>
          <w:b/>
          <w:sz w:val="24"/>
          <w:szCs w:val="24"/>
          <w:lang w:val="en-US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ЗИМЕН СЕМЕСТЪР, УЧЕБНА 202</w:t>
      </w:r>
      <w:r>
        <w:rPr>
          <w:rFonts w:cs="Cambria" w:ascii="Cambria" w:hAnsi="Cambria"/>
          <w:b/>
          <w:sz w:val="24"/>
          <w:szCs w:val="24"/>
          <w:lang w:val="en-US"/>
        </w:rPr>
        <w:t>5</w:t>
      </w:r>
      <w:r>
        <w:rPr>
          <w:rFonts w:cs="Cambria" w:ascii="Cambria" w:hAnsi="Cambria"/>
          <w:b/>
          <w:sz w:val="24"/>
          <w:szCs w:val="24"/>
        </w:rPr>
        <w:t>/202</w:t>
      </w:r>
      <w:r>
        <w:rPr>
          <w:rFonts w:cs="Cambria" w:ascii="Cambria" w:hAnsi="Cambria"/>
          <w:b/>
          <w:sz w:val="24"/>
          <w:szCs w:val="24"/>
          <w:lang w:val="en-US"/>
        </w:rPr>
        <w:t>6</w:t>
      </w:r>
      <w:r>
        <w:rPr>
          <w:rFonts w:cs="Cambria" w:ascii="Cambria" w:hAnsi="Cambria"/>
          <w:b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Следете за промени на сайта на ЮФ и на таблото пред Юридическия факултет!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Първата учебна седмица – само лекции по Наказателно право!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903"/>
        <w:gridCol w:w="954"/>
        <w:gridCol w:w="701"/>
        <w:gridCol w:w="1142"/>
        <w:gridCol w:w="708"/>
        <w:gridCol w:w="851"/>
        <w:gridCol w:w="992"/>
        <w:gridCol w:w="709"/>
        <w:gridCol w:w="850"/>
        <w:gridCol w:w="993"/>
        <w:gridCol w:w="567"/>
      </w:tblGrid>
      <w:tr>
        <w:trPr>
          <w:trHeight w:val="412" w:hRule="atLeast"/>
          <w:cantSplit w:val="true"/>
        </w:trPr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8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Ден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зал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0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-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09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-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9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-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1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1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1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2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-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12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3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-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3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4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-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14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5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-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15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6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-16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7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-17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967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>Без 15.09., 22.09. и 08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C00000"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sz w:val="24"/>
                <w:szCs w:val="24"/>
                <w:lang w:eastAsia="bg-BG"/>
              </w:rPr>
              <w:t>Зала 2Г.30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Семейно право- упр.55г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Семейно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право-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упр. 56гр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Наказател</w:t>
            </w: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  <w:t>но право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– упр. 55 гр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Наказател</w:t>
            </w: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  <w:t>но право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– упр. 56 гр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682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Cambria" w:hAnsi="Cambria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Cambria" w:hAnsi="Cambria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highlight w:val="yellow"/>
                <w:lang w:eastAsia="bg-BG"/>
              </w:rPr>
            </w:r>
          </w:p>
        </w:tc>
      </w:tr>
      <w:tr>
        <w:trPr>
          <w:trHeight w:val="529" w:hRule="atLeast"/>
        </w:trPr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>Зала 2Г.308</w:t>
            </w:r>
          </w:p>
        </w:tc>
        <w:tc>
          <w:tcPr>
            <w:tcW w:w="9370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Вещно право – лекции –</w:t>
            </w: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>от 23.09 до 14.10.25г.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- 08:00- 11:45 ч. и 13:00 – 17:45ч.</w:t>
            </w:r>
          </w:p>
        </w:tc>
      </w:tr>
      <w:tr>
        <w:trPr>
          <w:trHeight w:val="66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С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Всяка седм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>Без 17.09. и 12.11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Вещно право- упр. 55гр.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color w:val="C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C00000"/>
                <w:sz w:val="24"/>
                <w:szCs w:val="24"/>
                <w:lang w:eastAsia="bg-BG"/>
              </w:rPr>
              <w:t>Зала 2Б.3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Вещно право- упр. 56гр.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color w:val="C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C00000"/>
                <w:sz w:val="24"/>
                <w:szCs w:val="24"/>
                <w:lang w:eastAsia="bg-BG"/>
              </w:rPr>
              <w:t>Зала 2Б.312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Облигац. право – упр.56гр.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C00000"/>
              </w:rPr>
              <w:t>Зала 2Б.3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Облигац. право – упр.55 гр.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C00000"/>
              </w:rPr>
              <w:t>Зала 2Б.307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tbl>
      <w:tblPr>
        <w:tblW w:w="111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136"/>
      </w:tblGrid>
      <w:tr>
        <w:trPr>
          <w:trHeight w:val="165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ДАТ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 w:eastAsia="bg-BG"/>
              </w:rPr>
              <w:t>A, ДЕН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: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 w:eastAsia="bg-BG"/>
              </w:rPr>
              <w:t xml:space="preserve"> </w:t>
            </w:r>
          </w:p>
        </w:tc>
        <w:tc>
          <w:tcPr>
            <w:tcW w:w="9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ДИСЦИПЛИНА, ЧАСОВЕ, ЗАЛА:</w:t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  <w:t>15.09.Понед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Наказателно право – лекции – 08:00- 19:45ч., зала 2Б.313</w:t>
            </w:r>
          </w:p>
        </w:tc>
      </w:tr>
      <w:tr>
        <w:trPr>
          <w:trHeight w:val="188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  <w:t>16.09.Вторник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Наказателно право – лекции – 08:00- 19:45ч., зала 2Б.313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  <w:t>17.09.Сряда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hanging="0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Наказателно право – лекции – 08:00- 19:45ч., зала 2Б.313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8.09. Четв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Наказателно право – лекции – 08:00- 19:45ч., зала 2Б.313</w:t>
            </w:r>
          </w:p>
        </w:tc>
      </w:tr>
      <w:tr>
        <w:trPr>
          <w:trHeight w:val="107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9.09. Петък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Наказателно право – лекции – 08:00- 19:45ч., зала 2Б.313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/>
            </w:pPr>
            <w:r>
              <w:rPr>
                <w:rFonts w:cs="Cambria" w:ascii="Cambria" w:hAnsi="Cambria"/>
                <w:b/>
              </w:rPr>
              <w:t xml:space="preserve">25.09.Четв. </w:t>
            </w:r>
          </w:p>
        </w:tc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Вещно право – лекции – 08:00-11:45ч. и 13:00-17:45ч., зала 2Б.212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6.09. Петък</w:t>
            </w:r>
          </w:p>
        </w:tc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Семейно право – лекции – 08:00 – 11:45 ч. и 13:00-18:45ч., зала 2Б.212</w:t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7.09. Събота</w:t>
            </w:r>
          </w:p>
        </w:tc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Семейно право – лекции – 08:00 – 11:45 ч. и 13:00-18:45ч., зала 2Б.212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8.09.Неделя</w:t>
            </w:r>
          </w:p>
        </w:tc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Семейно право – лекции – 08:00 – 11:45 ч. и 13:00-18:45ч., зала 2Б.212</w:t>
            </w:r>
          </w:p>
        </w:tc>
      </w:tr>
      <w:tr>
        <w:trPr>
          <w:trHeight w:val="97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105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2.10. Четв.</w:t>
            </w:r>
          </w:p>
        </w:tc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Вещно право – лекции – 08:00-11:45ч. и 13:00-17:45ч., зала 2Б.212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3.10.Петък</w:t>
            </w:r>
          </w:p>
        </w:tc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Вещно право – лекции – 08:00-11:45ч. и 13:00-17:45ч., зала 2Б.212</w:t>
            </w:r>
          </w:p>
        </w:tc>
      </w:tr>
      <w:tr>
        <w:trPr>
          <w:trHeight w:val="83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9.10. Четв.</w:t>
            </w:r>
          </w:p>
        </w:tc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Облигационно право – лекции-09:00-11:45ч. и 13:00-17:45ч., зала 2Б.212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10.Петък</w:t>
            </w:r>
          </w:p>
        </w:tc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Облигационно право – лекции-09:00-11:45ч. и 13:00-17:45ч., зала 2Б.212</w:t>
            </w:r>
          </w:p>
        </w:tc>
      </w:tr>
      <w:tr>
        <w:trPr>
          <w:trHeight w:val="187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.10. Събота</w:t>
            </w:r>
          </w:p>
        </w:tc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i/>
                <w:sz w:val="24"/>
                <w:szCs w:val="24"/>
                <w:lang w:val="en-US"/>
              </w:rPr>
              <w:t xml:space="preserve">Правен </w:t>
            </w: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режим на адвокатурата –онлайн – 08:00-17:45ч.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Екологично право - онлайн– 08:00-17:45ч.</w:t>
            </w:r>
          </w:p>
        </w:tc>
      </w:tr>
      <w:tr>
        <w:trPr>
          <w:trHeight w:val="129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10.Неделя</w:t>
            </w:r>
          </w:p>
        </w:tc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  <w:lang w:val="en-US"/>
              </w:rPr>
              <w:t xml:space="preserve">Правен </w:t>
            </w: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режим на адвокатурата –онлайн– 08:00-17:45ч.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Екологично право - онлайн– 08:00-17:45ч.</w:t>
            </w:r>
          </w:p>
        </w:tc>
      </w:tr>
      <w:tr>
        <w:trPr>
          <w:trHeight w:val="129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.10.Четв.</w:t>
            </w:r>
          </w:p>
        </w:tc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Вещно право – лекции – 08:00-11:45ч. и 13:00-17:45ч., зала 2Б.212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.10.Петък</w:t>
            </w:r>
          </w:p>
        </w:tc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Вещно право – лекции – 09:00-11:45ч., зала 2Б.212</w:t>
            </w:r>
          </w:p>
        </w:tc>
      </w:tr>
      <w:tr>
        <w:trPr>
          <w:trHeight w:val="197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.10.Четв.</w:t>
            </w:r>
          </w:p>
        </w:tc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Пр.режим на защитата срещу дискриминация – л. – 09:00 – 17:45ч., 2Б.212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.10. Петък</w:t>
            </w:r>
          </w:p>
        </w:tc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Пр.режим на защитата срещу дискриминация – л. – 09:00 – 17:45ч., 2Б.212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.10.Събота</w:t>
            </w:r>
          </w:p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.10.Събота</w:t>
            </w:r>
          </w:p>
        </w:tc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  <w:lang w:val="en-US"/>
              </w:rPr>
              <w:t xml:space="preserve">Правен </w:t>
            </w: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режим на адвокатурата –онлайн – 08:00-17:45ч.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Екологично право - онлайн– 08:00-17:45ч.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30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1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 Четв.</w:t>
            </w:r>
          </w:p>
        </w:tc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Облигационно право – лекции-09:00-11:45ч. и 13:00-17:45ч., зала 2Б.212</w:t>
            </w:r>
          </w:p>
        </w:tc>
      </w:tr>
      <w:tr>
        <w:trPr>
          <w:trHeight w:val="385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31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1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.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Петък</w:t>
            </w:r>
          </w:p>
        </w:tc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Облигационно право – лекции-09:00-11:45ч. и 13:00-17:45ч., зала 2Б.212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1.11.Събота</w:t>
            </w:r>
          </w:p>
        </w:tc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Облигационно право – лекции - 09:00-13:45ч., зала 2Б.212</w:t>
            </w:r>
          </w:p>
        </w:tc>
      </w:tr>
      <w:tr>
        <w:trPr>
          <w:trHeight w:val="179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6.11. Четв.</w:t>
            </w:r>
          </w:p>
        </w:tc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Пр.режим на защитата срещу дискриминация – л. – 09:00 – 17:45ч., 2Б.212</w:t>
            </w:r>
          </w:p>
        </w:tc>
      </w:tr>
      <w:tr>
        <w:trPr>
          <w:trHeight w:val="217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7.11.Петък</w:t>
            </w:r>
          </w:p>
        </w:tc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Пр.режим на защитата срещу дискриминация – л. – 09:00 – 17:45ч., 2Б.212</w:t>
            </w:r>
          </w:p>
        </w:tc>
      </w:tr>
      <w:tr>
        <w:trPr>
          <w:trHeight w:val="203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.11.Четв.</w:t>
            </w:r>
          </w:p>
        </w:tc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Пр.режим на защитата срещу дискриминация – л. – 09:00 – 17:45ч., 2Б.212</w:t>
            </w:r>
          </w:p>
        </w:tc>
      </w:tr>
      <w:tr>
        <w:trPr>
          <w:trHeight w:val="213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.11.Четв.</w:t>
            </w:r>
          </w:p>
        </w:tc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Облигационно право – лекции-09:00-11:45ч. и 13:00-19:45ч., зала 2Б.313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Cambria" w:hAnsi="Cambria" w:eastAsia="Times New Roman" w:cs="Arial"/>
          <w:sz w:val="24"/>
          <w:szCs w:val="24"/>
          <w:lang w:eastAsia="bg-BG"/>
        </w:rPr>
      </w:pPr>
      <w:r>
        <w:rPr>
          <w:rFonts w:eastAsia="Cambria" w:cs="Cambria" w:ascii="Cambria" w:hAnsi="Cambria"/>
          <w:sz w:val="24"/>
          <w:szCs w:val="24"/>
          <w:lang w:val="en-US" w:eastAsia="bg-BG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 w:eastAsia="bg-BG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ДИСЦИПЛИНИ, ПРЕПОДАВАТЕЛИ: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426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ЗАДЪЛЖИТЕЛНИ: 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1. Облигационно право: лекции - доц. д-р Кр. Димитров ,</w:t>
      </w:r>
      <w:r>
        <w:rPr>
          <w:rFonts w:cs="Arial" w:ascii="Cambria" w:hAnsi="Cambria"/>
          <w:b/>
          <w:sz w:val="24"/>
          <w:szCs w:val="24"/>
          <w:lang w:val="en-US"/>
        </w:rPr>
        <w:t xml:space="preserve"> хон.ас.Д.Петрова</w:t>
      </w:r>
      <w:r>
        <w:rPr>
          <w:rFonts w:cs="Arial" w:ascii="Cambria" w:hAnsi="Cambria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2. Наказателно право: лекции - проф. д-р Пл. Панайотов, упр.- ас. Н. Николов;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3. Вещно право: лекции и упр.-гл.ас.д-р Сергей Калинков; 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.Семейно право: лекции – доц.д-р М.Малчев , упр - ас.Б.Иванова;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5.Правен режим на защитата срещу дискриминация – лекции – доц.д-р К.Раянова; </w:t>
      </w:r>
    </w:p>
    <w:p>
      <w:pPr>
        <w:pStyle w:val="Normal"/>
        <w:spacing w:lineRule="auto" w:line="240" w:before="0" w:after="0"/>
        <w:ind w:firstLine="708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ИЗБИРАЕМИ: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1.Екологично право: доц.д-р К.Раянова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Cambria" w:hAnsi="Cambria"/>
          <w:b/>
          <w:sz w:val="24"/>
          <w:szCs w:val="24"/>
        </w:rPr>
        <w:t>2.Правен режим на адвокатурата: доц.д-р Ц.Братоев;</w:t>
      </w:r>
    </w:p>
    <w:sectPr>
      <w:type w:val="nextPage"/>
      <w:pgSz w:w="11906" w:h="16838"/>
      <w:pgMar w:left="284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mbria" w:hAnsi="Cambri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39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4:00Z</dcterms:created>
  <dc:creator>К.Христова</dc:creator>
  <dc:description/>
  <cp:keywords/>
  <dc:language>en-US</dc:language>
  <cp:lastModifiedBy>Кристина Христова</cp:lastModifiedBy>
  <cp:lastPrinted>2020-10-16T08:54:00Z</cp:lastPrinted>
  <dcterms:modified xsi:type="dcterms:W3CDTF">2025-09-10T07:54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UY7XXVJ5DHQF-887131582-62</vt:lpwstr>
  </property>
  <property fmtid="{D5CDD505-2E9C-101B-9397-08002B2CF9AE}" pid="6" name="_dlc_DocIdItemGuid">
    <vt:lpwstr>b1af0c19-c878-4246-925b-a62266665a2a</vt:lpwstr>
  </property>
  <property fmtid="{D5CDD505-2E9C-101B-9397-08002B2CF9AE}" pid="7" name="_dlc_DocIdUrl">
    <vt:lpwstr>https://www.uni-ruse.bg/Faculties/YUF/edu/_layouts/15/DocIdRedir.aspx?ID=UY7XXVJ5DHQF-887131582-62, UY7XXVJ5DHQF-887131582-62</vt:lpwstr>
  </property>
  <property fmtid="{D5CDD505-2E9C-101B-9397-08002B2CF9AE}" pid="8" name="wic_System_Copyright">
    <vt:lpwstr/>
  </property>
</Properties>
</file>