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А  НА ПЪРВИ КУРС, 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ИМЕН СЕМЕСТЪР, УЧЕБНА 2025/2026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ридическия факултет и на таблото за обяви на факулте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Откриване на учебната година за 1к. спец.“Право“-15.09.2025г. от 11:00 ч. в зала 2Б.21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16"/>
          <w:szCs w:val="16"/>
          <w:lang w:val="en-US"/>
        </w:rPr>
      </w:pPr>
      <w:r>
        <w:rPr>
          <w:rFonts w:cs="Cambria" w:ascii="Cambria" w:hAnsi="Cambria"/>
          <w:b/>
          <w:color w:val="FF0000"/>
          <w:sz w:val="16"/>
          <w:szCs w:val="16"/>
          <w:lang w:val="en-US"/>
        </w:rPr>
      </w:r>
    </w:p>
    <w:tbl>
      <w:tblPr>
        <w:tblW w:w="112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2"/>
        <w:gridCol w:w="721"/>
        <w:gridCol w:w="838"/>
        <w:gridCol w:w="863"/>
        <w:gridCol w:w="838"/>
        <w:gridCol w:w="12"/>
        <w:gridCol w:w="839"/>
        <w:gridCol w:w="12"/>
        <w:gridCol w:w="850"/>
        <w:gridCol w:w="945"/>
        <w:gridCol w:w="34"/>
        <w:gridCol w:w="716"/>
        <w:gridCol w:w="844"/>
        <w:gridCol w:w="13"/>
        <w:gridCol w:w="856"/>
      </w:tblGrid>
      <w:tr>
        <w:trPr>
          <w:trHeight w:val="308" w:hRule="atLeast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/ЗАЛ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 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978" w:hRule="atLeast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22.09. и 0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7030A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  <w:sz w:val="24"/>
                <w:szCs w:val="24"/>
                <w:lang w:eastAsia="bg-BG"/>
              </w:rPr>
              <w:t>Зала: 2Б.212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УД 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55 гр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И без 15.09.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 xml:space="preserve">                      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УД -упр.                                        56 г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И без 15.09.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val="en-US" w:eastAsia="bg-BG"/>
              </w:rPr>
              <w:t xml:space="preserve">                     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ИДП - упр.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55гр.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ИДП -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56 гр.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201" w:hRule="atLeast"/>
        </w:trPr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7030A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7030A0"/>
                <w:sz w:val="24"/>
                <w:szCs w:val="24"/>
                <w:lang w:eastAsia="bg-BG"/>
              </w:rPr>
              <w:t>Зала: 2Б.212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 xml:space="preserve">Конституционно право –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                   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лекции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от  16.09. до 02.12.2025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Обща теория на правот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о-  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val="en-US"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л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екции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от 16.09. до 02.12.2025 г.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88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2.11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7030A0"/>
                <w:sz w:val="24"/>
                <w:szCs w:val="24"/>
                <w:lang w:eastAsia="bg-BG"/>
              </w:rPr>
              <w:t>Зала: 2Г.309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      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ОТП упр. - гр.55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Само на  17.09.,24.09.,01.10.,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5.10., 22.10. и 05.11.2025г.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ОТП упр. - гр.56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Само на  17.09.,24.09.,01.10.,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15.10., 22.10. и 05.11.2025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83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  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Конст.право -  упр. 55 гр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Конст.право –упр. 56 гр.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8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76"/>
        <w:gridCol w:w="6759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А, ДЕН:</w:t>
            </w:r>
          </w:p>
        </w:tc>
        <w:tc>
          <w:tcPr>
            <w:tcW w:w="9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>ДИСЦИПЛИНА, ЧАСОВЕ, ЗАЛА: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9. Четв.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Бизнес икономика – лекции -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00ч.-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45ч., зала 2Б.217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napToGrid w:val="false"/>
              <w:spacing w:before="12" w:after="0"/>
              <w:ind w:left="104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изнес икономика – лекции - 08:00ч.-20:45ч., зала  2Б.217</w:t>
            </w:r>
          </w:p>
        </w:tc>
        <w:tc>
          <w:tcPr>
            <w:tcW w:w="6759" w:type="dxa"/>
            <w:tcBorders/>
          </w:tcPr>
          <w:p>
            <w:pPr>
              <w:pStyle w:val="TableParagraph"/>
              <w:snapToGrid w:val="false"/>
              <w:spacing w:before="12" w:after="0"/>
              <w:ind w:left="10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9. Събота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изнес икономика – лекции - 08:00ч.-20:45ч., зала  2Б.21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5.09.Четв. 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ща теория на правото – лекции - 08:00ч.-17:45ч., зала 2Б.21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09. 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ща теория на правото  – лекции - 08:00ч.-16:45ч., зала 2Б.21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7.09. Събота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ща теория на правото– лекции - 08:00ч.-16:45ч., зала 2Б.21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.10. Четв.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тория на държ. и правото – лекции – 08:00-11:45ч. и 13:00-18:45ч.,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тория на държ. и правото - лекции – 08:00-11:45ч. и 13:00-18:45ч.,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Събота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тория на държ. и правото – лекции -  08:00-11:45ч. и 13:00 -18:45ч.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9.10. Четв.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о учение за държавата - лекции - 08:00-11:45ч. и 13:00-18:45ч.,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о учение за държавата - лекции - 08:00-11:45ч. и 13:00-18:45ч.,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 Събота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о учение за държавата - лекции - 08:00-11:45ч. и 13:00-18:45ч., зала 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Неделя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10.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итология – лекции – 09:00 – 18:45ч.,  зала 2Б.203</w:t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кадемично писане – лекции – 09:00-18:45ч., зала 2Б.30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10.Събота</w:t>
            </w:r>
          </w:p>
          <w:p>
            <w:pPr>
              <w:pStyle w:val="TableParagraph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итология – лекции – 09:00 – 18:45ч.,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зала 2Б.203</w:t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кадемично писане – лекции – 09:00-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:45ч., зала 2Б.30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10.Неделя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итология – лекции – 09:00 – 18:45ч.,  зала 2Б.203</w:t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кадемично писане – лекции – 09:00-18:45ч., зала 2Б.307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6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6.11. Четв.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стория на държ. и правото – лекции – 08:00-11:45ч. и 13:00-18:45ч., зала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стория на държ. и правото - лекции – 08:00-11:45ч. и 13:00-18:45ч., зала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1.Събота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стория на държ. и правото – лекции -  08:00-11:45ч. и 13:00 -18:45ч. зала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11. 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11. 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2.Неделя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2.Неделя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12.Петък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ща теория на правото- упр.: 55 гр.- 08:00-11:45ч.; 56 гр.- 12:00-15:45ч.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Б.203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ИСЦИПЛИНИ, ПРЕПОДАВАТЕЛИ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ЗАДЪЛЖИТЕЛНИ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1.Обща теория на правото: лекции - доц. д-р Е. Вълчева- Куманова; упр.- гл.ас.д-р Д.Димова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История на държавата и правото:</w:t>
      </w:r>
      <w:r>
        <w:rPr>
          <w:rFonts w:cs="Arial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лекции - доц.д-р М.Желева,  упр.- гл.ас.д-р Ив. Велчев;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3. Общо учение за държавата –лекции - доц. д-р Светла Кънева, доц. д-р Е.Куманова, упр. - гл.ас.д-р Ив. Велчев;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lang w:val="en-US"/>
        </w:rPr>
        <w:t>4. Конституционно право – доц.</w:t>
      </w:r>
      <w:r>
        <w:rPr>
          <w:rFonts w:cs="Arial" w:ascii="Cambria" w:hAnsi="Cambria"/>
          <w:b/>
          <w:bCs/>
          <w:sz w:val="24"/>
          <w:szCs w:val="24"/>
        </w:rPr>
        <w:t xml:space="preserve">д-р З.Йорданова (лекции и упражнения);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5. Бизнес икономика – доц.д-р Л.Михайлова;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ИЗБИРАЕМИ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олитология – д-р  А. Велчев</w:t>
      </w:r>
      <w:r>
        <w:rPr>
          <w:rFonts w:cs="Arial" w:ascii="Cambria" w:hAnsi="Cambria"/>
          <w:b/>
          <w:bCs/>
          <w:sz w:val="24"/>
          <w:szCs w:val="24"/>
          <w:lang w:val="en-US"/>
        </w:rPr>
        <w:t>;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b/>
          <w:bCs/>
          <w:sz w:val="24"/>
          <w:szCs w:val="24"/>
        </w:rPr>
        <w:t>Академично писане –  д-р Хр</w:t>
      </w:r>
      <w:r>
        <w:rPr>
          <w:rFonts w:cs="Arial" w:ascii="Cambria" w:hAnsi="Cambria"/>
          <w:b/>
          <w:bCs/>
          <w:sz w:val="24"/>
          <w:szCs w:val="24"/>
          <w:lang w:val="en-US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Раянов; </w:t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8:00Z</dcterms:created>
  <dc:creator>К.Христова</dc:creator>
  <dc:description/>
  <cp:keywords/>
  <dc:language>en-US</dc:language>
  <cp:lastModifiedBy>Кристина Христова</cp:lastModifiedBy>
  <cp:lastPrinted>2024-09-10T15:54:00Z</cp:lastPrinted>
  <dcterms:modified xsi:type="dcterms:W3CDTF">2025-09-10T07:5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60</vt:lpwstr>
  </property>
  <property fmtid="{D5CDD505-2E9C-101B-9397-08002B2CF9AE}" pid="6" name="_dlc_DocIdItemGuid">
    <vt:lpwstr>4df60fa7-dfbd-4701-8a39-8478028899fb</vt:lpwstr>
  </property>
  <property fmtid="{D5CDD505-2E9C-101B-9397-08002B2CF9AE}" pid="7" name="_dlc_DocIdUrl">
    <vt:lpwstr>https://www.uni-ruse.bg/Faculties/YUF/edu/_layouts/15/DocIdRedir.aspx?ID=UY7XXVJ5DHQF-887131582-60, UY7XXVJ5DHQF-887131582-60</vt:lpwstr>
  </property>
  <property fmtid="{D5CDD505-2E9C-101B-9397-08002B2CF9AE}" pid="8" name="wic_System_Copyright">
    <vt:lpwstr/>
  </property>
</Properties>
</file>