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126615" cy="14370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58670" cy="1398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C0504D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504D"/>
          <w:sz w:val="44"/>
          <w:szCs w:val="44"/>
          <w:u w:val="single"/>
        </w:rPr>
        <w:t>СПЕЦИАЛНА СТИПЕНД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C0504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504D"/>
          <w:sz w:val="22"/>
          <w:szCs w:val="22"/>
          <w:u w:val="single"/>
        </w:rPr>
        <w:t>(БИВШЕ НАИМЕНОВАНИЕ „НАГРАДА”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пендии могат да получават студенти в </w:t>
      </w:r>
      <w:r>
        <w:rPr>
          <w:rFonts w:cs="Times New Roman" w:ascii="Times New Roman" w:hAnsi="Times New Roman"/>
          <w:b/>
          <w:sz w:val="24"/>
          <w:szCs w:val="24"/>
        </w:rPr>
        <w:t>РЕДОВНА</w:t>
      </w:r>
      <w:r>
        <w:rPr>
          <w:rFonts w:cs="Times New Roman" w:ascii="Times New Roman" w:hAnsi="Times New Roman"/>
          <w:sz w:val="24"/>
          <w:szCs w:val="24"/>
        </w:rPr>
        <w:t xml:space="preserve"> форма на обучение!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и с </w:t>
      </w:r>
      <w:r>
        <w:rPr>
          <w:rFonts w:cs="Times New Roman" w:ascii="Times New Roman" w:hAnsi="Times New Roman"/>
          <w:b/>
          <w:sz w:val="24"/>
          <w:szCs w:val="24"/>
        </w:rPr>
        <w:t>невзети</w:t>
      </w:r>
      <w:r>
        <w:rPr>
          <w:rFonts w:cs="Times New Roman" w:ascii="Times New Roman" w:hAnsi="Times New Roman"/>
          <w:sz w:val="24"/>
          <w:szCs w:val="24"/>
        </w:rPr>
        <w:t xml:space="preserve"> изпити до момента на кандидатстван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ОГАТ</w:t>
      </w:r>
      <w:r>
        <w:rPr>
          <w:rFonts w:cs="Times New Roman" w:ascii="Times New Roman" w:hAnsi="Times New Roman"/>
          <w:sz w:val="24"/>
          <w:szCs w:val="24"/>
        </w:rPr>
        <w:t xml:space="preserve"> да получават стипендия!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ите, които са </w:t>
      </w:r>
      <w:r>
        <w:rPr>
          <w:rFonts w:cs="Times New Roman" w:ascii="Times New Roman" w:hAnsi="Times New Roman"/>
          <w:b/>
          <w:sz w:val="24"/>
          <w:szCs w:val="24"/>
        </w:rPr>
        <w:t>първи курс</w:t>
      </w:r>
      <w:r>
        <w:rPr>
          <w:rFonts w:cs="Times New Roman" w:ascii="Times New Roman" w:hAnsi="Times New Roman"/>
          <w:sz w:val="24"/>
          <w:szCs w:val="24"/>
        </w:rPr>
        <w:t xml:space="preserve"> в ОКС „Бакалавър” или „Магистър”  </w:t>
      </w:r>
      <w:r>
        <w:rPr>
          <w:rFonts w:cs="Times New Roman" w:ascii="Times New Roman" w:hAnsi="Times New Roman"/>
          <w:b/>
          <w:sz w:val="24"/>
          <w:szCs w:val="24"/>
        </w:rPr>
        <w:t>НЕ МОГАТ</w:t>
      </w:r>
      <w:r>
        <w:rPr>
          <w:rFonts w:cs="Times New Roman" w:ascii="Times New Roman" w:hAnsi="Times New Roman"/>
          <w:sz w:val="24"/>
          <w:szCs w:val="24"/>
        </w:rPr>
        <w:t xml:space="preserve"> да кандидатстват през кампанията </w:t>
      </w:r>
      <w:r>
        <w:rPr>
          <w:rFonts w:cs="Times New Roman" w:ascii="Times New Roman" w:hAnsi="Times New Roman"/>
          <w:b/>
          <w:sz w:val="24"/>
          <w:szCs w:val="24"/>
        </w:rPr>
        <w:t>за зимен семестър</w:t>
      </w:r>
      <w:r>
        <w:rPr>
          <w:rFonts w:cs="Times New Roman" w:ascii="Times New Roman" w:hAnsi="Times New Roman"/>
          <w:sz w:val="24"/>
          <w:szCs w:val="24"/>
        </w:rPr>
        <w:t>! Имат това право за лятната кампания!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твържда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формулярите от служителите </w:t>
      </w:r>
      <w:r>
        <w:rPr>
          <w:rFonts w:cs="Times New Roman" w:ascii="Times New Roman" w:hAnsi="Times New Roman"/>
          <w:sz w:val="24"/>
          <w:szCs w:val="24"/>
        </w:rPr>
        <w:t>се извършва след щателен преглед, т.е. не в момента на подаване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едете мейла си за потвърждение!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Документи </w:t>
      </w:r>
    </w:p>
    <w:p>
      <w:pPr>
        <w:pStyle w:val="Normal1"/>
        <w:numPr>
          <w:ilvl w:val="0"/>
          <w:numId w:val="1"/>
        </w:numPr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ълнен формуляр в интернет страницата на проекта-www.eurostipendii.mon.bg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опълването на формуляра в интернет страницата на проекта този формуляр се потвърждава от студента, разпечатва се и се подписва в момента на подаване в стая 1.313Б на Русенския университет „Ангел Кънчев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можно е подаване чрез пълномощник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ие за успех на студента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и кандидатстване за специална стипендия за зимен семестър на учебната 2015/2016г. е необходимо да се приложи уверение за средния успех от </w:t>
      </w:r>
      <w:r>
        <w:rPr>
          <w:u w:val="single"/>
        </w:rPr>
        <w:t>летен семестър на учебната 2014/2015г</w:t>
      </w:r>
      <w:r>
        <w:rPr/>
        <w:t>., който не трябва да е по-нисък от добър 4.00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азателство за участието на студента в научни, изследователски или практически разработки или в художествено-творчески дейност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ужебна бележка и 2. копие на разработка.</w:t>
      </w:r>
    </w:p>
    <w:p>
      <w:pPr>
        <w:pStyle w:val="Normal1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1"/>
        <w:spacing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: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ички студенти на Русенския университет имат право</w:t>
      </w:r>
      <w:r>
        <w:rPr>
          <w:rFonts w:cs="Times New Roman" w:ascii="Times New Roman" w:hAnsi="Times New Roman"/>
          <w:sz w:val="24"/>
          <w:szCs w:val="24"/>
        </w:rPr>
        <w:t xml:space="preserve"> на специална стипендия, т.е. няма ограничение за специалността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ижението на студента трябва да бъде от областта на висше образование, в която се обучава,</w:t>
      </w:r>
      <w:r>
        <w:rPr>
          <w:rFonts w:cs="Times New Roman" w:ascii="Times New Roman" w:hAnsi="Times New Roman"/>
          <w:sz w:val="24"/>
          <w:szCs w:val="24"/>
        </w:rPr>
        <w:t xml:space="preserve"> т.е ако изучава инженерни или стопански науки, сертификат за най-добър спортист, танцьор, художник или участие в друга художествено-творческа дейност, няма да се признава и няма да бъде награден по този проект.</w:t>
      </w:r>
    </w:p>
    <w:p>
      <w:pPr>
        <w:pStyle w:val="Normal1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те и дейностите могат да бъдат </w:t>
      </w:r>
      <w:r>
        <w:rPr>
          <w:rFonts w:cs="Times New Roman" w:ascii="Times New Roman" w:hAnsi="Times New Roman"/>
          <w:sz w:val="24"/>
          <w:szCs w:val="24"/>
          <w:u w:val="single"/>
        </w:rPr>
        <w:t>само от предходния или текущия семестър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 да се кандидатства и с разработка, която в момента не е довършена, но в най-скоро време предстои да бъде завършена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 се допуска участие с една и съща разработка</w:t>
      </w:r>
      <w:r>
        <w:rPr>
          <w:rFonts w:cs="Times New Roman" w:ascii="Times New Roman" w:hAnsi="Times New Roman"/>
          <w:sz w:val="24"/>
          <w:szCs w:val="24"/>
        </w:rPr>
        <w:t xml:space="preserve"> или дейност за повече от една специална стипенд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се установи, че студентът кандидатства за специална стипендия с документ, с който вече е получил награда през предишна кампания на този проект, то той/тя ще бъде дисквалифицира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азателството за участие може да бъде </w:t>
      </w:r>
      <w:r>
        <w:rPr>
          <w:u w:val="single"/>
        </w:rPr>
        <w:t>копие от самата разработка</w:t>
      </w:r>
      <w:r>
        <w:rPr/>
        <w:t xml:space="preserve"> или част от нея (задължително включваща първа и последна страница или други страници, от където да е видна темата и името на студента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достоверяващ документ може да бъде и всеки официално издаден такъв от компетентен орган, организиращ или провеждащ олимпиади, национални състезания или културни прояви и др. При подаване на документите в стая 1.313Б се предоставя оригинала за срав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възможност да се представи копие на разработката или сертификат, се издава </w:t>
      </w:r>
      <w:r>
        <w:rPr>
          <w:u w:val="single"/>
        </w:rPr>
        <w:t>служебна бележка</w:t>
      </w:r>
      <w:r>
        <w:rPr/>
        <w:t xml:space="preserve"> от висшето училище, научната организация или културната организация, където е направена разработка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гато служебната бележка е издадена от висшето училище, в което се обучава студентът, тя </w:t>
      </w:r>
      <w:r>
        <w:rPr>
          <w:u w:val="single"/>
        </w:rPr>
        <w:t>не може да бъде въз основа на разработка или художествено-творческа дейност, която студентът е задължен да направи по учебен план</w:t>
      </w:r>
      <w:r>
        <w:rPr/>
        <w:t>, или която е задължителна за получаване на оценка по дадена учебна дисциплина/предмет или е предпоставка за завършване на даден курс (курсова работа) или обучението на студента в дадена образователно-квалификационна степен (дипломна работа). Всякакви други разработки и художествено-творчески дейности, включително и направени в рамките на дадена учебна дисциплина, са допустими за кандидатстване за специална стипендия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жебната бележка трябва да бъде подписана от преподавателя</w:t>
      </w:r>
      <w:r>
        <w:rPr>
          <w:rFonts w:cs="Times New Roman" w:ascii="Times New Roman" w:hAnsi="Times New Roman"/>
          <w:sz w:val="24"/>
          <w:szCs w:val="24"/>
        </w:rPr>
        <w:t xml:space="preserve"> по съответната дисциплина или научен ръководител, а във факултетната канцелария да се сложи входящ номер и печат. В нея е важно е да се посочи възможно най-ясно и конкретно в какво се изразява участието на студента. Не се препоръчва да се изполват неясни формулировки като ”Активно участие в…” без посочване на изпълнена конкретна задача. Посочва се и семестъра на осъществяване на дейността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може да получи </w:t>
      </w:r>
      <w:r>
        <w:rPr>
          <w:rFonts w:cs="Times New Roman" w:ascii="Times New Roman" w:hAnsi="Times New Roman"/>
          <w:sz w:val="24"/>
          <w:szCs w:val="24"/>
          <w:u w:val="single"/>
        </w:rPr>
        <w:t>до 5 (пет) специални стипендии на семестър</w:t>
      </w:r>
      <w:r>
        <w:rPr>
          <w:rFonts w:cs="Times New Roman" w:ascii="Times New Roman" w:hAnsi="Times New Roman"/>
          <w:sz w:val="24"/>
          <w:szCs w:val="24"/>
        </w:rPr>
        <w:t xml:space="preserve">, ако има съответния брой участия в научни, изследователски или практически разработки или в художествено-творчески дейности в областта, в която се обучава. При едновременно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>по две специалности</w:t>
      </w:r>
      <w:r>
        <w:rPr>
          <w:rFonts w:cs="Times New Roman" w:ascii="Times New Roman" w:hAnsi="Times New Roman"/>
          <w:sz w:val="24"/>
          <w:szCs w:val="24"/>
        </w:rPr>
        <w:t>, за специална стипендия може да се кандидатства и по двете специал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общият брой получени специални стипендии по двете специалности не може да надвишава 5 (пет)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за които е заплатено, не могат да бъдат награждавани със стипендия.</w:t>
      </w:r>
    </w:p>
    <w:p>
      <w:pPr>
        <w:pStyle w:val="Normal1"/>
        <w:numPr>
          <w:ilvl w:val="0"/>
          <w:numId w:val="1"/>
        </w:numPr>
        <w:spacing w:before="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е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BAN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а на сметката на студент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а ОББ</w:t>
      </w:r>
    </w:p>
    <w:p>
      <w:pPr>
        <w:pStyle w:val="Normal"/>
        <w:jc w:val="both"/>
        <w:rPr/>
      </w:pPr>
      <w:r>
        <w:rPr/>
        <w:t xml:space="preserve">Попълването на IBAN номера в онлайн формуляра не е задължително. Ако е попълнен такъв, при подаване на документите в стая </w:t>
      </w:r>
      <w:r>
        <w:rPr>
          <w:lang w:val="en-US"/>
        </w:rPr>
        <w:t>1.</w:t>
      </w:r>
      <w:r>
        <w:rPr/>
        <w:t>313Б следва да се донесе удостоверение от банката, за да се удостовери, че е въведен коректно и че сметката е на името на студента. Когато бъдат класирани за стипендия, студентите, които не са попълнили номер на банкова сметка, са длъжни да го попълнят в сайта, чрез който са кандидатствали, в указания в графика срок.</w:t>
      </w:r>
    </w:p>
    <w:p>
      <w:pPr>
        <w:pStyle w:val="Normal1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Поради създалата се изключително неприятна ситуация в някои висши училища през изминалите години, при която заради няколко студента, които не са посочили IBAN, се изчаква и се забавят плащанията на всички останали хиляди студенти, затова след изтичането на тридневния сро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ите, непосочили номер на банкова сметка (IBAN), губят право на стипендия независимо от причините за непосочването. </w:t>
      </w:r>
      <w:r>
        <w:rPr>
          <w:rFonts w:cs="Times New Roman" w:ascii="Times New Roman" w:hAnsi="Times New Roman"/>
          <w:sz w:val="24"/>
          <w:szCs w:val="24"/>
        </w:rPr>
        <w:t>Жалби в това отношение няма да се разглеждат, тъй като студентът има право да попълни IBAN още на етап кандидатстване.</w:t>
      </w:r>
    </w:p>
    <w:sectPr>
      <w:type w:val="nextPage"/>
      <w:pgSz w:w="11906" w:h="16838"/>
      <w:pgMar w:left="85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rebuchet MS" w:hAnsi="Trebuchet MS" w:cs="Trebuchet MS"/>
      <w:sz w:val="13"/>
      <w:szCs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3:00Z</dcterms:created>
  <dc:creator>dgeorgieva</dc:creator>
  <dc:description/>
  <dc:language>en-US</dc:language>
  <cp:lastModifiedBy>Виктория Иванова</cp:lastModifiedBy>
  <cp:lastPrinted>2012-12-17T09:43:00Z</cp:lastPrinted>
  <dcterms:modified xsi:type="dcterms:W3CDTF">2015-10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10-10</vt:lpwstr>
  </property>
  <property fmtid="{D5CDD505-2E9C-101B-9397-08002B2CF9AE}" pid="3" name="_dlc_DocIdItemGuid">
    <vt:lpwstr>222f1f40-82c7-4ef5-a052-8e58d6eac9be</vt:lpwstr>
  </property>
  <property fmtid="{D5CDD505-2E9C-101B-9397-08002B2CF9AE}" pid="4" name="_dlc_DocIdUrl">
    <vt:lpwstr>https://www.uni-ruse.bg/international/info-pane/_layouts/15/DocIdRedir.aspx?ID=TZ5HWECJZ27U-10-10, TZ5HWECJZ27U-10-10</vt:lpwstr>
  </property>
</Properties>
</file>