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rHeight w:val="52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 Р А Ф И К</w:t>
            </w:r>
          </w:p>
        </w:tc>
      </w:tr>
      <w:tr>
        <w:trPr>
          <w:trHeight w:val="1680" w:hRule="atLeast"/>
        </w:trPr>
        <w:tc>
          <w:tcPr>
            <w:tcW w:w="10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а провеждане на кампания за кандидатстване за стипендии за успех и за</w:t>
              <w:br/>
              <w:t>специални стипендии за ЛЕТНИЯ СЕМЕСТЪР НА УЧЕБНАТА 2014/2015 година по проект</w:t>
              <w:br/>
              <w:t>BG051PO001-4.2.06 „Студентски стипендии”, съфинансиран от Европейския</w:t>
              <w:br/>
              <w:t>социален фонд по Оперативна програма „Развитие на човешките ресурси”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ЙНО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РОК</w:t>
            </w:r>
          </w:p>
        </w:tc>
      </w:tr>
      <w:tr>
        <w:trPr>
          <w:trHeight w:val="94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чало на подаване от студентите на формуляри за кандидатстване за стипендии за успех и за специални стипендии през интернет страницата на Прое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 април 2015 г.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ало на подаване от студентите на формуляри за кандидатстване и съпътстващите ги документи във висшите училищ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април 2015 г.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ало на потвърждаване от висшите училища на подадените от студентите формуляр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април 2015 г.</w:t>
            </w:r>
          </w:p>
        </w:tc>
      </w:tr>
      <w:tr>
        <w:trPr>
          <w:trHeight w:val="189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ъвеждане на разпределението на стипендиите в интернет страницата на Проекта по висши училища (по специалности - за стипендиите за успех и по факултети - за специалните стипендии) въз основа на данните за броя на студентите в редовна форма на обучение за летния семестър на учебната 2014/2015 година в Регистъра на действащите и прекъснали студенти и докторан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23 април 2015 г.</w:t>
            </w:r>
          </w:p>
        </w:tc>
      </w:tr>
      <w:tr>
        <w:trPr>
          <w:trHeight w:val="94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рай на подаване от студентите на формуляри за кандидатстване през интернет страницата на Прое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 април 2015 г. (вторник),</w:t>
              <w:br/>
              <w:t>23:59 часа</w:t>
            </w:r>
          </w:p>
        </w:tc>
      </w:tr>
      <w:tr>
        <w:trPr>
          <w:trHeight w:val="126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й на подаване от студентите на формулярите за кандидатстване (подадени през интернет страницата на Проекта до 28 април 2015 г.) и съпътстващите ги документи във висшите училищ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 април 2015 г. (четвъртък), според работното време на висшето училище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ен срок за потвърждаване от висшите училища на подадените от студентите формуляр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 май 2015 г.</w:t>
            </w:r>
          </w:p>
        </w:tc>
      </w:tr>
      <w:tr>
        <w:trPr>
          <w:trHeight w:val="94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за подаване на възражения от студентите на място във висшите училища по повод технически пропуски и несъответствия и тяхното отстраняване в подадените и потвърдени формуляр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 - 13 май 2015 г.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ключване на програмния продукт и невъзможност за повече корекции по формулярите от страна на висшите училищ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 май 2015 г.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убликуване на класирането за стипендии в интернет страницата на Проекта и по висши училищ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 май 2015 г. (вторник)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ен срок за подаване на IBAN номера на сметки за класираните студенти, които не са посочили такъв при кандидатстване (само чрез сайта на Проек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 май 2015 г.,</w:t>
              <w:br/>
              <w:t>23:59 часа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за висшите училища за подаване в МОН на подписаните и подпечатани рамкови формуляри за изплащане на стипендии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27 май 2015 г.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рка на рамковите формуляри и изготвяне на платежни докумен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2 юни 2015 г.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води от МОН към висшите училища на средствата за стипендии за летния семестър на учебната 2014/2015 год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- 5 юни 2015 г.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води на стипендиите от висшите училища към сметките на студенти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2 юни 2015 г.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чети за изплатените стипендии от висшите училища към М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22 юни 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8:00Z</dcterms:created>
  <dc:creator>Милена Богданова</dc:creator>
  <dc:description/>
  <cp:keywords/>
  <dc:language>en-US</dc:language>
  <cp:lastModifiedBy>Милена Богданова</cp:lastModifiedBy>
  <dcterms:modified xsi:type="dcterms:W3CDTF">2015-03-2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Z5HWECJZ27U-9-16</vt:lpwstr>
  </property>
  <property fmtid="{D5CDD505-2E9C-101B-9397-08002B2CF9AE}" pid="3" name="_dlc_DocIdItemGuid">
    <vt:lpwstr>2fac8147-4645-4f5d-9b31-4044a4ca2a24</vt:lpwstr>
  </property>
  <property fmtid="{D5CDD505-2E9C-101B-9397-08002B2CF9AE}" pid="4" name="_dlc_DocIdUrl">
    <vt:lpwstr>http://www.uni-ruse.bg/international/info-pane/_layouts/15/DocIdRedir.aspx?ID=TZ5HWECJZ27U-9-16, TZ5HWECJZ27U-9-16</vt:lpwstr>
  </property>
  <property fmtid="{D5CDD505-2E9C-101B-9397-08002B2CF9AE}" pid="5" name="wic_System_Copyright">
    <vt:lpwstr/>
  </property>
</Properties>
</file>